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עור </w:t>
      </w:r>
      <w:r>
        <w:rPr>
          <w:sz w:val="28"/>
          <w:szCs w:val="28"/>
        </w:rPr>
        <w:t>1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רוסית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פגיש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sz w:val="28"/>
                <w:szCs w:val="28"/>
                <w:rtl w:val="true"/>
              </w:rPr>
              <w:t>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! Мир тебе/вам! Здравствуй/те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וקר טוב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е утро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טוב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день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צהריים טובים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день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ב טוב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вечер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נעים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ятного дня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ב נעים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ятного вечера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סוף שבועה נעים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ятных выходных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תראות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видания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לה טוב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койной/Доброй ночи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שמך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тебя (мужчина) зову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тебя (женщина) зову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מי 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я зовут</w:t>
            </w:r>
            <w:r>
              <w:rPr>
                <w:sz w:val="28"/>
                <w:szCs w:val="28"/>
                <w:rtl w:val="true"/>
                <w:lang w:val="ru-RU"/>
              </w:rPr>
              <w:t>…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מה שמך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как тебя (мужчина) зову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как тебя (женщина) зову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rtl w:val="true"/>
                <w:lang w:val="ru-RU"/>
              </w:rPr>
              <w:t>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שמח להכיר אותך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рад видеть тебя (мужчину)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שמח לראות אותך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рад видеть тебя (женщину)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ם אני</w:t>
            </w:r>
            <w:r>
              <w:rPr>
                <w:sz w:val="28"/>
                <w:szCs w:val="28"/>
                <w:rtl w:val="true"/>
              </w:rPr>
              <w:t>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я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שלומך</w:t>
            </w:r>
            <w:r>
              <w:rPr>
                <w:sz w:val="28"/>
                <w:szCs w:val="28"/>
                <w:rtl w:val="true"/>
              </w:rPr>
              <w:t>?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שלומ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твое  (мужчина) здоровье</w:t>
            </w:r>
            <w:r>
              <w:rPr>
                <w:sz w:val="28"/>
                <w:szCs w:val="28"/>
                <w:rtl w:val="true"/>
                <w:lang w:val="ru-RU"/>
              </w:rPr>
              <w:t>?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твое  (женщина) здоровь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רגיש מצוין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תודה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רגיש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ה מצוין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תודה</w:t>
            </w:r>
            <w:r>
              <w:rPr>
                <w:sz w:val="28"/>
                <w:szCs w:val="28"/>
                <w:rtl w:val="true"/>
              </w:rPr>
              <w:t>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себя чувствую прекрасно! Спасибо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себя чувствую прекрасно! Спасибо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חדש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нового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נשמע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слышно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ול בסד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תודה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в порядке. Спасибо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ומה אית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ה אית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что у тебя (мужчина)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что у тебя (женщина)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גם בסדר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תודה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я в порядке! Спасибо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אתה רוצה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ы (мужчина) хочешь/желаеш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רוצה ללמוד עברי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хочу учить ивр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זה ללמוד עברי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чит учить иври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רוצה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לדבר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רוא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כתו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רי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хочу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ворить</w:t>
            </w:r>
            <w:r>
              <w:rPr>
                <w:sz w:val="28"/>
                <w:szCs w:val="2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иса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ври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גם רוצה להבין שמדברים עברי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также хочу понимать, когда говорят на иври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רוצ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אכול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ת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נו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לכ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או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ענות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יכנ</w:t>
            </w: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עלות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צא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רד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хо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/куша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охну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й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оси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и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ти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center" w:pos="210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подняться наверх (в автобус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center" w:pos="21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йти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center" w:pos="21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уститься вниз (из автобу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שפה אתה מדבר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аком языке ты (мужчина) говори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שפה את מדברת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каком языке ты (женщина) говори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ד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דבר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ס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מנ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צרפת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פרדי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говорю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говорю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ри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ом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דבר ר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סי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говорю только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ри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ом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מדברת רק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סי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говорю только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р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сск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קורא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קורא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ס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מנ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צרפת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פרדי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читаю на</w:t>
            </w:r>
          </w:p>
          <w:p>
            <w:pPr>
              <w:pStyle w:val="Normal"/>
              <w:tabs>
                <w:tab w:val="clear" w:pos="720"/>
                <w:tab w:val="left" w:pos="1112" w:leader="none"/>
                <w:tab w:val="left" w:pos="1202" w:leader="none"/>
                <w:tab w:val="center" w:pos="21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итаю на</w:t>
            </w:r>
            <w:r>
              <w:rPr>
                <w:sz w:val="28"/>
                <w:szCs w:val="28"/>
                <w:rtl w:val="true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Я (женщин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ом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ом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рите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ом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ком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כות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כותב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ס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מנ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צרפת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פרדי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пишу на</w:t>
            </w:r>
          </w:p>
          <w:p>
            <w:pPr>
              <w:pStyle w:val="Normal"/>
              <w:tabs>
                <w:tab w:val="clear" w:pos="720"/>
                <w:tab w:val="left" w:pos="1112" w:leader="none"/>
                <w:tab w:val="left" w:pos="1202" w:leader="none"/>
                <w:tab w:val="center" w:pos="21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шу на</w:t>
            </w:r>
            <w:r>
              <w:rPr>
                <w:sz w:val="28"/>
                <w:szCs w:val="28"/>
                <w:rtl w:val="true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Я (женщин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ом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ом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рите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ом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יחה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אני לא מדבר עברי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ини/те! Я (мужчина) не говорю на иври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יחה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אני לא מדברת עברי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ини/те! Я (женщина) не говорю на иври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שהוא מדבר רוסית פ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-то говорит здесь по-русски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תספר על עצמך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00" w:leader="none"/>
                <w:tab w:val="center" w:pos="210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ab/>
              <w:t xml:space="preserve"> </w:t>
              <w:tab/>
              <w:t xml:space="preserve"> </w:t>
            </w:r>
            <w:r>
              <w:rPr>
                <w:sz w:val="28"/>
                <w:szCs w:val="28"/>
                <w:lang w:val="ru-RU"/>
              </w:rPr>
              <w:t>о себе</w:t>
            </w:r>
            <w:r>
              <w:rPr>
                <w:sz w:val="28"/>
                <w:szCs w:val="28"/>
                <w:rtl w:val="true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Расскажи (мужчин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תספרי על עצמך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жи (женщина) о себ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שמך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тебя (мужчина) зову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тебя (женщина) зову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ן כמה את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тебе (мужчина) ле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ת כמה א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тебе (женщина) ле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בן עשרי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בעי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я зовут</w:t>
            </w:r>
            <w:r>
              <w:rPr>
                <w:sz w:val="28"/>
                <w:szCs w:val="28"/>
                <w:rtl w:val="true"/>
                <w:lang w:val="ru-RU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 (мужчине) 20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 (мужчине) 40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בת שלושים וחמש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 (женщине) 35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מצבך האישי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е у тебя (мужчины) личное/семейное положени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מצבך האישי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кое у тебя (женщины) личное/семейное положени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נשוי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жена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נשוא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замуж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רווק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хол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רווק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 незамужня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גרו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развед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גרוש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развед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ילדים יש לך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детей у тебя (мужчины) ест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детей у тебя (женщины) ест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 בן אח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есть один сы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 בת אח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есть одна доч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 שני בני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2 сы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 שתי בנ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2 доч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 שלוה ילדי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трое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 לי ילדי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нет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אתה עושה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ы (мужчина) делае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 ты (мужчина) занимаешься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את עושה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ы (женщина) делае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м ты (женщина) занимаешься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פועל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- рабоч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ובד במפעל רדימיקס  מוצרי בטון באזור תעשייה עד הלו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работаю на заводе Редимикс бетонные изделия в промышленной зоне Ад Хал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ובדת במפעל רדימיקס  מוצרי בטון באזור תעשייה עד הלו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 (женщина) работаю на заводе Редимикс бетонные изделия в промышленной зоне Ад Хал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גר עם משפחת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דו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קלו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живу со своей семьей  в Ашдод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шкело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גרה עם משפחת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דו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קלו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живу со своей семьей  в Ашд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Ашкело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גר לב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דו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קלו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живу один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шд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Ашкело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גרה לב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דו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שקלו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живу од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Ашд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Ашкело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קצוע ש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ты/вы по профессии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טכנאי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פועל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נהג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מתכנת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מפעיל מכונות  במקצ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– техник/рабочий/водитель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ист/оператор станка по профе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 לי מקצ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нет профе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עבודה אתה מחפש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עבודה את מחפש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ую работу ты (мужчина) ище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ую работу ты(женщина) ище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מחפש עבודה קבוע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חפשת עבודה קבוע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ищу постоянн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ищу постоянную рабо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לי אתה מעוניין בעבודה זמני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לי את מעוניינת בעבודה זמני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, ты (мужчина) ищешь временную работу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, ты (женщина) ищешь временную работу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מעדיף עבודה קבוע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עדיפה עבודה קבוע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мужчина) предпочитаю постоянн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(женщина) предпочитаю постоянную рабо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מלא את הטופס מעמד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מלאי את הטופס מעמד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и (мужчина) форму кандидат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и (женщина) форму канди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 שיח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י יצ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נהל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</w:t>
      </w:r>
      <w:r>
        <w:rPr>
          <w:sz w:val="28"/>
          <w:szCs w:val="28"/>
          <w:rtl w:val="true"/>
        </w:rPr>
        <w:t>__________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ני </w:t>
      </w:r>
      <w:r>
        <w:rPr>
          <w:sz w:val="28"/>
          <w:szCs w:val="28"/>
          <w:rtl w:val="true"/>
        </w:rPr>
        <w:t xml:space="preserve">_______________________. </w:t>
      </w:r>
      <w:r>
        <w:rPr>
          <w:sz w:val="28"/>
          <w:sz w:val="28"/>
          <w:szCs w:val="28"/>
          <w:rtl w:val="true"/>
        </w:rPr>
        <w:t>נעים מאוד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ספר אל עצמ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שלי ויקט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משפחה שלי מאירס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בן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ל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_________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טכנאי במקצו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פה אתה </w:t>
      </w:r>
      <w:r>
        <w:rPr>
          <w:sz w:val="28"/>
          <w:szCs w:val="28"/>
          <w:rtl w:val="true"/>
        </w:rPr>
        <w:t>_________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גר באשד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זה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אתה מחפש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חפש איזשהו עבודה במפעל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מלא את הטופס </w:t>
      </w:r>
      <w:r>
        <w:rPr>
          <w:sz w:val="28"/>
          <w:szCs w:val="28"/>
          <w:rtl w:val="true"/>
        </w:rPr>
        <w:t>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 שיח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עצמ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שמי זי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מה שמ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ствуй/те! Меня зовут Зив. Как тебя/вас зову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נעים  מאוד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שמי </w:t>
            </w:r>
            <w:r>
              <w:rPr>
                <w:sz w:val="28"/>
                <w:szCs w:val="28"/>
                <w:rtl w:val="true"/>
              </w:rPr>
              <w:t xml:space="preserve">...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дравствуй! Очень приятно</w:t>
            </w:r>
            <w:r>
              <w:rPr>
                <w:sz w:val="28"/>
                <w:szCs w:val="28"/>
                <w:rtl w:val="true"/>
                <w:lang w:val="ru-RU"/>
              </w:rPr>
              <w:t xml:space="preserve">!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я зовут</w:t>
            </w:r>
            <w:r>
              <w:rPr>
                <w:sz w:val="28"/>
                <w:szCs w:val="28"/>
                <w:rtl w:val="true"/>
                <w:lang w:val="ru-RU"/>
              </w:rPr>
              <w:t>…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ם לי נעים מאוד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בן כמה את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 тоже очень приятно! Сколько тебе/вам ле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בן </w:t>
            </w:r>
            <w:r>
              <w:rPr>
                <w:sz w:val="28"/>
                <w:szCs w:val="28"/>
                <w:rtl w:val="true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</w:rPr>
              <w:t>ובן כמה את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…. лет. А сколько тебе/вам ле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אני בן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וחמש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אני נשו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ת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 55 лет. Я женат. А ты/вы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גם נשו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מה ילדים יש 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тоже женат. Сколько у тебя/вас детей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ש לי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ה ילדים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 בנים ובת אח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מה ילדים יש 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трое дете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ына и дочь. А сколько у тебя/вас детей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ת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שני בנים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שתי בנות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ן ובת</w:t>
            </w:r>
            <w:r>
              <w:rPr>
                <w:sz w:val="28"/>
                <w:szCs w:val="28"/>
                <w:rtl w:val="true"/>
                <w:lang w:val="ru-RU"/>
              </w:rPr>
              <w:t>\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ן לי ילד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אתה עוש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есть сын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ына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чери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 и дочь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нет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ורה במקצ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ה המקצוע ש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фессии- я учитель. А какая у тебя/вас профессия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פעיל מכונ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טכנאי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פוע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ה עושים ילדים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 – оператор машины/техник/рабочий</w:t>
            </w:r>
          </w:p>
          <w:p>
            <w:pPr>
              <w:pStyle w:val="Normal"/>
              <w:tabs>
                <w:tab w:val="clear" w:pos="720"/>
                <w:tab w:val="left" w:pos="756" w:leader="none"/>
                <w:tab w:val="center" w:pos="2468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>Что делают твои/ваши дети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בן שלי הבחור הוא בן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שא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וא נגר במקצוע ולומד מחשבים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אשתו עובדת כי פקידה ולומדת הנהלת חשבונ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שניהם לומדים במכללה למנהל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ему первенцу 30 лет, он женат, он столяр по профессии и изучает компьютеры. Его жена работает служащей и изучает бухгалтерское дело. Они оба учатся в Колледже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הבן השני הוא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בן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דיין רוו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וא איש מחשב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ему второму сыну 26 лет, он еще холост. Он работает в области компьюте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בת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ת שלי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היא בת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 נשואה ולומדת באוניברסיט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моей дочери – 23, она не замужем и учится в университ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מה עושים ילדך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לדים שלך</w:t>
            </w:r>
            <w:r>
              <w:rPr>
                <w:sz w:val="28"/>
                <w:szCs w:val="28"/>
                <w:rtl w:val="true"/>
              </w:rPr>
              <w:t>)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 что делают твои/ваши де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לדים שלי לומדי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ית הספר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כללה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וניברסיט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עבדים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ילים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רתים בצבא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де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тся в школе/колледже/университете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ют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center" w:pos="2468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>солдаты в арм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ושה אשתך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м занимается твоя/ваша жена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תי מהנדסת בניין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מה עושה אשת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оя жена – инженер – строитель. А чем занимается твоя/ваша жена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שתי עקר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בית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ות בבית חולים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קידה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צרית במסעד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בית קפ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я жена – домохозяйка/медсестра в больнице/служащая/официантка в ресторане/каф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עות הפנאי אני אוהב לטייל או לגלוש באינטרנט וגם לעזור לאשתי במטבח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вободное время я люблю путешествовать или сидеть в Интернете и также помогаю жене на кух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מה התחביבים ש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 какие твои/ваши увлечения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גם גולש באינטרנ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 גם אוהב לדוג ולנהוג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тоже сижу в Интернете. Я также люблю рыбачить и водить автомобиль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דה לך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היה נעים לשמוע על עצמך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תראות ביום רבעי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ибо тебе/вам! Было приятно услышать о тебе/вас! До встречи в среду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ם אני שמחתי להכיר אתך ומשפחתך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תראות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Я тоже был рад познакомиться с тобой/вами и твоей/вашей семьей! До свидания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left" w:pos="2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ברי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רוסית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left" w:pos="292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ет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ф соф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ме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м соф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н соф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е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й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ף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й соф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ц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цади соф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в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  <w:t xml:space="preserve">שאלות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עברי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רוסית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י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י עובד פה</w:t>
            </w:r>
            <w:r>
              <w:rPr>
                <w:sz w:val="28"/>
                <w:szCs w:val="28"/>
                <w:rtl w:val="true"/>
                <w:lang w:val="ru-RU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י ז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здесь работае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это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ה לעשות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ה ז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делат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это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ז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זה עבודה יש לך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й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работа у тебя ест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תי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תי אתה מתחיל</w:t>
            </w:r>
            <w:r>
              <w:rPr>
                <w:sz w:val="28"/>
                <w:szCs w:val="28"/>
                <w:rtl w:val="true"/>
                <w:lang w:val="ru-RU"/>
              </w:rPr>
              <w:t xml:space="preserve">\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>מסיים</w:t>
            </w:r>
            <w:r>
              <w:rPr>
                <w:sz w:val="28"/>
                <w:szCs w:val="28"/>
                <w:rtl w:val="true"/>
                <w:lang w:val="ru-RU"/>
              </w:rPr>
              <w:t xml:space="preserve">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ты начинаешь/заканчивае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ך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ך אתה עושה את ז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ך אני מגיע ל</w:t>
            </w:r>
            <w:r>
              <w:rPr>
                <w:sz w:val="28"/>
                <w:szCs w:val="28"/>
                <w:rtl w:val="true"/>
                <w:lang w:val="ru-RU"/>
              </w:rPr>
              <w:t>....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ты это делае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мне добраться до</w:t>
            </w:r>
            <w:r>
              <w:rPr>
                <w:sz w:val="28"/>
                <w:szCs w:val="28"/>
                <w:rtl w:val="true"/>
                <w:lang w:val="ru-RU"/>
              </w:rPr>
              <w:t>…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כמ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כמה אתה מו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>ן לשלם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זה עולה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ты готов платит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это стои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פ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פה אתה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ты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 שיח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יום 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 שלומ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קר טו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י 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ת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ך הש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י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ום טוב לך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לך יום נפלא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 xml:space="preserve">דו שיח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מה אתה אכל בבוקר</w:t>
      </w:r>
      <w:r>
        <w:rPr>
          <w:sz w:val="28"/>
          <w:szCs w:val="28"/>
          <w:rtl w:val="true"/>
          <w:lang w:val="ru-RU"/>
        </w:rPr>
        <w:t>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מה אתה אוכל בבוקר</w:t>
      </w:r>
      <w:r>
        <w:rPr>
          <w:sz w:val="28"/>
          <w:szCs w:val="28"/>
          <w:rtl w:val="true"/>
          <w:lang w:val="ru-RU"/>
        </w:rPr>
        <w:t>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בדרך כלל אני שותה כוס קפה או תה סנדוויץ</w:t>
      </w:r>
      <w:r>
        <w:rPr>
          <w:sz w:val="28"/>
          <w:szCs w:val="28"/>
          <w:rtl w:val="true"/>
          <w:lang w:val="ru-RU"/>
        </w:rPr>
        <w:t xml:space="preserve">' </w:t>
      </w:r>
      <w:r>
        <w:rPr>
          <w:sz w:val="28"/>
          <w:sz w:val="28"/>
          <w:szCs w:val="28"/>
          <w:rtl w:val="true"/>
          <w:lang w:val="ru-RU"/>
        </w:rPr>
        <w:t>עם גבינה צהובה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לפעמים אני אוכל קוטג</w:t>
      </w:r>
      <w:r>
        <w:rPr>
          <w:sz w:val="28"/>
          <w:szCs w:val="28"/>
          <w:rtl w:val="true"/>
          <w:lang w:val="ru-RU"/>
        </w:rPr>
        <w:t xml:space="preserve">' </w:t>
      </w:r>
      <w:r>
        <w:rPr>
          <w:sz w:val="28"/>
          <w:sz w:val="28"/>
          <w:szCs w:val="28"/>
          <w:rtl w:val="true"/>
          <w:lang w:val="ru-RU"/>
        </w:rPr>
        <w:t>או גבינה לבנה עם פורסת לחם אני גם אוהב ירקות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ומה אתה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  <w:lang w:val="ru-RU"/>
        </w:rPr>
        <w:t>כל</w:t>
      </w:r>
      <w:r>
        <w:rPr>
          <w:sz w:val="28"/>
          <w:szCs w:val="28"/>
          <w:rtl w:val="true"/>
          <w:lang w:val="ru-RU"/>
        </w:rPr>
        <w:t>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אני חולה בשר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כל יום אני מוכן לאכול בשר</w:t>
      </w:r>
      <w:r>
        <w:rPr>
          <w:sz w:val="28"/>
          <w:szCs w:val="28"/>
          <w:rtl w:val="true"/>
          <w:lang w:val="ru-RU"/>
        </w:rPr>
        <w:t xml:space="preserve">, </w:t>
      </w:r>
      <w:r>
        <w:rPr>
          <w:sz w:val="28"/>
          <w:sz w:val="28"/>
          <w:szCs w:val="28"/>
          <w:rtl w:val="true"/>
          <w:lang w:val="ru-RU"/>
        </w:rPr>
        <w:t>נקניק</w:t>
      </w:r>
      <w:r>
        <w:rPr>
          <w:sz w:val="28"/>
          <w:szCs w:val="28"/>
          <w:rtl w:val="true"/>
          <w:lang w:val="ru-RU"/>
        </w:rPr>
        <w:t xml:space="preserve">, </w:t>
      </w:r>
      <w:r>
        <w:rPr>
          <w:sz w:val="28"/>
          <w:sz w:val="28"/>
          <w:szCs w:val="28"/>
          <w:rtl w:val="true"/>
          <w:lang w:val="ru-RU"/>
        </w:rPr>
        <w:t>קציצות שלוש פעמים ביום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אני גם אוכל מרק אוף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מרק ירקות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ביעקר בחורף כדי לחמם את עצמי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 xml:space="preserve">ואני מעדיף סלט ירקות או פרות ומוצרי </w:t>
      </w:r>
      <w:r>
        <w:rPr>
          <w:sz w:val="28"/>
          <w:sz w:val="28"/>
          <w:szCs w:val="28"/>
          <w:rtl w:val="true"/>
          <w:lang w:val="ru-RU"/>
        </w:rPr>
        <w:t>–</w:t>
      </w:r>
      <w:r>
        <w:rPr>
          <w:sz w:val="28"/>
          <w:sz w:val="28"/>
          <w:szCs w:val="28"/>
          <w:rtl w:val="true"/>
          <w:lang w:val="ru-RU"/>
        </w:rPr>
        <w:t xml:space="preserve"> חלב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יום נעים לך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להתראות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ב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להתראות</w:t>
      </w:r>
      <w:r>
        <w:rPr>
          <w:sz w:val="28"/>
          <w:szCs w:val="28"/>
          <w:rtl w:val="true"/>
          <w:lang w:val="ru-RU"/>
        </w:rPr>
        <w:t xml:space="preserve">! </w:t>
      </w:r>
      <w:r>
        <w:rPr>
          <w:sz w:val="28"/>
          <w:sz w:val="28"/>
          <w:szCs w:val="28"/>
          <w:rtl w:val="true"/>
          <w:lang w:val="ru-RU"/>
        </w:rPr>
        <w:t>שיהיה לך יום טוב</w:t>
      </w:r>
      <w:r>
        <w:rPr>
          <w:sz w:val="28"/>
          <w:szCs w:val="28"/>
          <w:rtl w:val="true"/>
          <w:lang w:val="ru-RU"/>
        </w:rPr>
        <w:t xml:space="preserve">!     </w:t>
      </w:r>
    </w:p>
    <w:p>
      <w:pPr>
        <w:pStyle w:val="Normal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 xml:space="preserve">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עור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ה פעלים שימושיים בתוך משפטים  בגוף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 זכר בזמן עב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א לתרגם וללמוד המשפטים הבאי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מול אכלתי  שלוש ארוח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הריים ובער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תי לו שאני לא מסכים לעבוד מעבר עשר שאות 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 ראשון באתי לעבודה מאוחר בגלל הוס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חמש שנים גרתי במקום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בנתי מה הוא אמר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סביר לי במילים פשו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פסקה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יתי בחדר או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 ב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שבוע לשע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כתי ללמוד עברית בקבוצה של עו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וף שבוע הרגש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ורף לשע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טיילתי במדב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נתי לבוס שלי אבל הוא לא ע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יץ לשע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טסתי בעיר מולד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שיבת צ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בתי קרוב למנהל המחל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נ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טוב בלילה שעב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תי מכתב תודה לשירות לק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דתי עברית מייד אחרי על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חתי עט 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הניתי מהסרט ה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נכנסתי לשיעור עברית  כי לא הייה לי מוח באותו י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</w:t>
        <w:tab/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סעתי לטיול לצפון בסוף שבו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</w:t>
        <w:tab/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תי עזרה ראשונה לבחור שנפג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דתי בתור ארוך כדי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תערוכה של מכוניות אספ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אתי ספר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איתי  את מנהל ה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ציתי לשאול שא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לתי שאלות לגבי תנאיי 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ום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בתי במיט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למתי חשבון מים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חשמל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גז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רנונה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דמי ועד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יקנתי  את המכש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 שיח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 שפות אתה יד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 שלומך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הריים טוב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י מרגיש מצוי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א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אני מרגיש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גיד לי ב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 שפות אתה יודע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לא למדתי שפות בצורה מסוד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ני יכול לשוחח אנגלית וע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סית זאת שפת אם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דובר עברית ברמת שפת 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גם מדבר אנגלית וספר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 וספתה שלי מצד של אבא עלו ארצה מדרום אמרי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 לך שאתה למדת אוד שפ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ס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צריך לרוץ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ום נע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ל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התראות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 שיח </w:t>
      </w:r>
      <w:r>
        <w:rPr>
          <w:sz w:val="28"/>
          <w:szCs w:val="28"/>
        </w:rPr>
        <w:t>6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פרוש של המיל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ש לי שאלה א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י עוז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 השא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פרוש של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ן</w:t>
      </w:r>
      <w:r>
        <w:rPr>
          <w:sz w:val="28"/>
          <w:szCs w:val="28"/>
          <w:rtl w:val="true"/>
        </w:rPr>
        <w:t>"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שמעתה את המילה זא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שמעתי רדיו ואמרו שם את המי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מע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 השורש המיל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רש הוא פ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פ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המילה ז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ש לה כמה משמ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צאת לגמ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סב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רשן זה מומחה שמסביר אל משהו או מיש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רב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עור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ים והפכ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אית ארוכה נכנסה לשטח הפע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כתי דרך קצרה מקצה לקצה של המשר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ידידי הוא גבוהה ואייש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היא נמו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מזמן שכן שלי קנה דירה יותר  גדולה כי יש לו ארבע 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י שני ילדים קט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ך רכב חד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יש לי אוטו יש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ך כלל אני אדם 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חרי שפעת אני עדיין מרגיש חל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יץ אני שותה משקה קר ובחורף אני מעדיף משקאות חמים כמו קפה או 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מה טוב במח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חושב שזה 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 חולה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מול אכלתי ארוחת צהריים יחד עם הצוות המ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דרך כלל אני אוכל לח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תפנה ימינה ואחרי ז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מו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יופ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קודם חשבתי כי כל הדבר מכוער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עדיף לקנות דברי חשמל יותר יקרים ואיכותיים מי זולים ולא ט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שמיים היו בהירים אבל הייה קר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 שהגיעו עננים כ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והתחיל גשם אז הפך להיות קצת יותר ח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העלייה לישראל גרתי בברית המועצות ואחרי התיישבנו באשקלון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שדוד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 כביש מהיר הופך להיות מאוד איתי בגלל עומס תנו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 לאט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 תמהר לאף מקום</w:t>
      </w:r>
      <w:r>
        <w:rPr>
          <w:sz w:val="28"/>
          <w:szCs w:val="28"/>
          <w:rtl w:val="true"/>
        </w:rPr>
        <w:t>!</w:t>
        <w:tab/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תחיל עבודה מוקדם ומסיים די מאוח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מותר לצאת מעבודה מוק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ה אסור בהחלט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כל מים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דלק לא מ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כמעט ר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 למלות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האם זה נכון שאנחנו אמורים לקבל תוספת למשכור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רי זה לא נכון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ים שלי מלוחל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נקה הכ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 שאות נוספות משכורת שלי לא כל כך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ם שאות נוספות זה כבר משהו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פר שחייגת תפוס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לא פ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סה אוד הפעם מאוחר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דלת של חדר ישיבות פתוח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סגורה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נ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 המפתח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 העבדים יש גברים יותר מבוגרים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זקנים וגם יותר צעי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זוז קדימה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ח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לא יכול לעבור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כשיר זה לא כול כך פשוט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מוב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אתה ג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גר קרוב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רחוק מכא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אני עובד עם ציוד 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קשה לעבוד עם ציוד ק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יתי כלי רטוב אחרי גשם מ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שי מצאתי מקום יב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אמש במקרה ראיתי בן אדם שהוא היה כל כך שמן שבקושי 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ו הלכה איישת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רזה מאו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 שיח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ה נראה מוכר ל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תה נראה מוכר לי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ה אולי מכר של דוד ציוני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לא מכיר אותך וגם אני לא מכיר את מר דוד צ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י זיכר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 ל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לא זוכר בדיוק א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חנו פגשנו באיזה שהו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היינו במסעד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 ייתכן חגגנו ביחד  במסיבה או חתונ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 לי להיזכ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נים שלך גם מוכרות לי מאיזה שהוא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ני לא יכול לז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א קרה לזיכר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כלל אני זוכר אפילו דברים קטנים טוב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ן אני מרגיש חור בזיכרו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ל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י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ים להכיר אותך מח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ל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ab/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 xml:space="preserve">אוצר מילים שימושי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האם פנית למשרד הפנים</w:t>
      </w:r>
      <w:r>
        <w:rPr>
          <w:sz w:val="28"/>
          <w:szCs w:val="28"/>
          <w:rtl w:val="true"/>
          <w:lang w:val="ru-RU"/>
        </w:rPr>
        <w:t>?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לא קלטתי את הסיבה לפנות למשרד הזה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איך אתה מפעיל את המכשיר</w:t>
      </w:r>
      <w:r>
        <w:rPr>
          <w:sz w:val="28"/>
          <w:szCs w:val="28"/>
          <w:rtl w:val="true"/>
          <w:lang w:val="ru-RU"/>
        </w:rPr>
        <w:t>\</w:t>
      </w:r>
      <w:r>
        <w:rPr>
          <w:sz w:val="28"/>
          <w:sz w:val="28"/>
          <w:szCs w:val="28"/>
          <w:rtl w:val="true"/>
          <w:lang w:val="ru-RU"/>
        </w:rPr>
        <w:t>מכונה</w:t>
      </w:r>
      <w:r>
        <w:rPr>
          <w:sz w:val="28"/>
          <w:szCs w:val="28"/>
          <w:rtl w:val="true"/>
          <w:lang w:val="ru-RU"/>
        </w:rPr>
        <w:t>?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יש הוראות שימוש בספר הדרכה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באו נעסה ניתוח הפעולות של השבוע לשעבר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אולי לבטל את ההזמנה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תעסה ביטול הפעולה ותתחיל מחדש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לא מבין את הנימוק שלך</w:t>
      </w:r>
      <w:r>
        <w:rPr>
          <w:sz w:val="28"/>
          <w:szCs w:val="28"/>
          <w:rtl w:val="true"/>
          <w:lang w:val="ru-RU"/>
        </w:rPr>
        <w:t xml:space="preserve">. </w:t>
      </w:r>
      <w:r>
        <w:rPr>
          <w:sz w:val="28"/>
          <w:sz w:val="28"/>
          <w:szCs w:val="28"/>
          <w:rtl w:val="true"/>
          <w:lang w:val="ru-RU"/>
        </w:rPr>
        <w:t>אתה יכול לחזור</w:t>
      </w:r>
      <w:r>
        <w:rPr>
          <w:sz w:val="28"/>
          <w:szCs w:val="28"/>
          <w:rtl w:val="true"/>
          <w:lang w:val="ru-RU"/>
        </w:rPr>
        <w:t>?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האם אתה יכול ללוות אותי למשרד הנהלה</w:t>
      </w:r>
      <w:r>
        <w:rPr>
          <w:sz w:val="28"/>
          <w:szCs w:val="28"/>
          <w:rtl w:val="true"/>
          <w:lang w:val="ru-RU"/>
        </w:rPr>
        <w:t xml:space="preserve">? </w:t>
      </w:r>
      <w:r>
        <w:rPr>
          <w:sz w:val="28"/>
          <w:sz w:val="28"/>
          <w:szCs w:val="28"/>
          <w:rtl w:val="true"/>
          <w:lang w:val="ru-RU"/>
        </w:rPr>
        <w:t>בבדאי</w:t>
      </w:r>
      <w:r>
        <w:rPr>
          <w:sz w:val="28"/>
          <w:szCs w:val="28"/>
          <w:rtl w:val="true"/>
          <w:lang w:val="ru-RU"/>
        </w:rPr>
        <w:t>!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באוד כמה שנים אנחנו נסיים מכון מלא של המפעל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הפעלה של המכונה נכשלה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ביטוים יום –יומיים</w:t>
      </w:r>
      <w:r>
        <w:rPr>
          <w:rtl w:val="true"/>
        </w:rPr>
        <w:t xml:space="preserve">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אני אתחיל לעסות את המשימה</w:t>
            </w:r>
            <w:r>
              <w:rPr>
                <w:sz w:val="28"/>
                <w:szCs w:val="28"/>
                <w:rtl w:val="true"/>
              </w:rPr>
              <w:t xml:space="preserve">?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center" w:pos="210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>Когда я начну задани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אנחנו נתחיל לעסות את המשימה</w:t>
            </w:r>
            <w:r>
              <w:rPr>
                <w:sz w:val="28"/>
                <w:szCs w:val="28"/>
                <w:rtl w:val="true"/>
              </w:rPr>
              <w:t xml:space="preserve">?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мы начинаем выполнять задани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תי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חנו התחלנו לעסות את המשימה</w:t>
            </w:r>
            <w:r>
              <w:rPr>
                <w:sz w:val="28"/>
                <w:szCs w:val="28"/>
                <w:rtl w:val="true"/>
              </w:rPr>
              <w:t xml:space="preserve">?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мы начали выполнять задани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סוק במשימה אחר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רגע שאני אס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 אעזור לך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занят другим заданием. В тот момент, что я освобожусь, я помогу тебе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הייתי עסוק במשימה אחר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רגע אני סיימתי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был занят другим заданием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его только что закончил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חלתי את המשימה והיא לא פשוט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 צריך עוד זמן כדי לסי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начал задание и оно не просто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 нужно еще время, чтобы закончить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אני צריך לסי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י מהר שאפשר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я должен закончит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можно быстрее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סיימתי את המשימ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ה עכשיו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окончил задание. Что тепер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כבר סיימת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 уже закончил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עדיין לא סיימתי משימתי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! Я еще не закончил свое задание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רק בהתחל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только в начале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דיין באמצע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, все еще, по середине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קבעתי באיזה שהוא מקו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застрял в каком-то месте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תזרז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אתה תמיד זריז</w:t>
            </w:r>
            <w:r>
              <w:rPr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ה עכשיו אתה איטי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стрее! Ты всегда быстрый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сейчас ты медли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קרוב לסיו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приближаюсь к концу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ז מתי אתה תסיים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ты закончишь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לא יודע בדיו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точно не знаю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ולי באוד חצי שע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שע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, через полчаса – час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וסה את העבודה די מה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делаю работу достаточно быстро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יסית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העבודה די מה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 делал работу достаточно быстро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כיר את העבודה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היטב  ואעסה אותה די טו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знаю эту работу хорошо и делаю ее достаточно хорошо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טוב לדעת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 это знать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טוים י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יומ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עוסה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ני עיסית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עבודה ביסודיות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אעסה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תה עוסה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תה עיסי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תה תעסה 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וא עוסה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וא עסה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וא יעסה עבודה ביסוד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א מדברת עברית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א דיברה עברית 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יא תדבר עברית היט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חנו מדברים עברית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חנו דיברנו עברית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חנו נדבר עברית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הן מדברים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מדברות עברית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הן דיברו עברית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הן תדברו עברית היט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5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385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385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/>
      </w:pPr>
      <w:r>
        <w:rPr>
          <w:sz w:val="28"/>
          <w:sz w:val="28"/>
          <w:szCs w:val="28"/>
          <w:rtl w:val="true"/>
        </w:rPr>
        <w:t>ביטוים יום –יומיים</w:t>
      </w:r>
      <w:r>
        <w:rPr>
          <w:rtl w:val="true"/>
        </w:rPr>
        <w:t xml:space="preserve"> </w:t>
      </w:r>
      <w:r>
        <w:rPr/>
        <w:t>3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ך בורג קטן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בינוני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צערי אין לי ברג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שוט נגמרו לי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צריך לקחת כמה במחס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צל מחסנאי אתה תמצא כל סוגים של ברג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ם אתה יכול למצוא כל מני ברגים וכלי עבוד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לל כלי הברג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ם תבריג לקוי אתה תקבל תחליף וגם מברג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קן אחראי על הביצוע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הל עבודה הוא אחראי על הביצוע של הפרויקט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 מבצע כל העבודה וגם מעסיק עובדים נוספים במידע של צורך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יטוים יומיים </w:t>
      </w:r>
      <w:r>
        <w:rPr/>
        <w:t>4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ה אתה כל כך עצוב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ה אתה חושב שאני עצוב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 בסד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אף פעם לא שמח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ך אני בנו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נראה קצת אומלל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ני שמח האם הכו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בסדר אצלך ובמשפחתך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אצלי הכול בסד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גם אני מאחל לך בריאת והצלח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תהייה גם שלם עם עצמך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דה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תהייה בראי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גם אתה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בריאות ושלום הם דברים יקיים בחיינו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טוים יומיים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פשר שאל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אתה מוזמן לשאול כל שאל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תי נולדת לפי הלוח לועזי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נולדתי בסוף אוגוסט אלף תשע מא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וארבע ומתי אתה נולדת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נולדתי בתחילת ינואר אלף תשע מא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שישים ושתיי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יו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ש לי בת דוד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היא גם נולד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וגוס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בל באמצע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מתי אתה עובד במפעל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ובד פה מאוקטובר אלפיים ושב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ת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ובד כאן כבר אשר שנים אחרונ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ז שעליתי לישראל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מה אית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עובד פה רק חצי ש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מרוצה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אף פעם לא מרוצ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ה אי שביעות רצון כז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לא יודע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המשכור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יא הבעיה עיקר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יטוים יומיים </w:t>
      </w:r>
      <w:r>
        <w:rPr/>
        <w:t>6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האם אספה היא תחביב מעניין</w:t>
            </w:r>
            <w:r>
              <w:rPr>
                <w:sz w:val="28"/>
                <w:szCs w:val="28"/>
                <w:rtl w:val="true"/>
                <w:lang w:val="ru-RU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>נכון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כן</w:t>
            </w:r>
            <w:r>
              <w:rPr>
                <w:sz w:val="28"/>
                <w:szCs w:val="28"/>
                <w:rtl w:val="true"/>
                <w:lang w:val="ru-RU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אני גם חושב שלאסוף כל מני דברים זה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מעניין ואפילו מרגש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יסוף נותן משמאות אחרת לחיים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יש לי ידיד שאוסף מטבעות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חוץ מכל מנ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>מדינות אירופה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הוא גם אוסף מכתרות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למרות זאת הוא לא מעשן</w:t>
            </w:r>
            <w:r>
              <w:rPr>
                <w:sz w:val="28"/>
                <w:szCs w:val="28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יש לו  גם תמונות של כל מני מכוניו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אספניות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הוא אספן מאז גיל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  <w:lang w:val="ru-RU"/>
              </w:rPr>
              <w:t>יש לו עוד תחום אספה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>יש לו אוסף אוטובוסים גם אקספרס וגם מאסף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טוים יומיים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טופס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טפסי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יח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פה ניתן לקחת תופס הרשמ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לות טופ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הצטרך למלות טופ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מעמדות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הרשמ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מלתי טופס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אם סיימת למלות את טופס תחקה בתור ע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פקידה תתפנ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מלא את הטופס בקש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מעמד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לוי טפסי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פרט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מי 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משפח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משפח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תוב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גר ברחוב בנק ישראל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דירה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מיקוד </w:t>
            </w:r>
            <w:r>
              <w:rPr>
                <w:sz w:val="28"/>
                <w:szCs w:val="28"/>
              </w:rPr>
              <w:t>9200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ו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יקו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ר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תובתי היא רחוב בנק ישראל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דירה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מיקוד </w:t>
            </w:r>
            <w:r>
              <w:rPr>
                <w:sz w:val="28"/>
                <w:szCs w:val="28"/>
              </w:rPr>
              <w:t>9200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ישראל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צב משפחת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נשוי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רווק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גרו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ו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ישראל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צ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כונאי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פועל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מפעיל מכונ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 ליד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נולדתי ב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ביולי אלף תשע מא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ישים וארבע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ץ מוצ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יליד ברית המועצות</w:t>
            </w:r>
            <w:r>
              <w:rPr>
                <w:sz w:val="28"/>
                <w:szCs w:val="28"/>
                <w:rtl w:val="true"/>
              </w:rPr>
              <w:t xml:space="preserve">\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סי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אוקראינ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בלרו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גיע לבני משפחתי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לחברי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גרים בתל אביב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אשדוד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אשקלו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טרת הביקו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רוצה לבקר את בני משפחתי וחברי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לטייל ברחבי הארץ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 דרכו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ספר דרכונ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ספר דרכוני הוא 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ספר טיס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מספר טיסה ש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ספר טיסה שלי הוא </w:t>
            </w:r>
            <w:r>
              <w:rPr>
                <w:sz w:val="28"/>
                <w:szCs w:val="28"/>
              </w:rPr>
              <w:t>R1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תאריך היו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יום עשרים וחמשה בינואר אלפיים ועשר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תימ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חתום כאן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פ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בבקש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יטוים ומלים </w:t>
      </w:r>
      <w:r>
        <w:rPr/>
        <w:t>8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יק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ביטחון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בדוק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ודק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דקת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אבדוק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מנהל בדק עבודת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יטחון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יטחון עצמ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יקה ביטחוני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בקשה לפתוח את מזווד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תיק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תרמי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ארז את מזווד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תיק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תרמיל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שהו נתן לך משהו להעביר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ירות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חפץ חשוד</w:t>
            </w:r>
            <w:r>
              <w:rPr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 נירא  חשוד</w:t>
            </w:r>
            <w:r>
              <w:rPr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ילה זאת נראית חשודה</w:t>
            </w:r>
            <w:r>
              <w:rPr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כס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טור ממכ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בר פטור ממכ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צהר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זאת הייני מצהיר כי אין לי דברים עשורי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באי לישרא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ובין להצהר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ך על משהוא להצהיר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 לי על מה להצהיר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שר ללכת במסלול ירוק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 על מה להצהיר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צריך לשלם על זה מכ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דבר ז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פטור ממכ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ריך לשלם על זה מכס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 שוו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עולה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אתי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הבנו את זה מרוסי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 לשימוש הפרטי בלבד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 מתנה מבני משפחת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 לא חדש</w:t>
            </w:r>
            <w:r>
              <w:rPr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 משומ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בל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קב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בלת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אקבל</w:t>
            </w:r>
            <w:r>
              <w:rPr>
                <w:sz w:val="28"/>
                <w:szCs w:val="28"/>
                <w:rtl w:val="true"/>
              </w:rPr>
              <w:t>...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בר שלי קבל כנס משוטר תנועה עבור נהג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הירות מופרז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בלת מזווד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פה קבלת מזוודות מטיסה  מספר</w:t>
            </w:r>
            <w:r>
              <w:rPr>
                <w:sz w:val="28"/>
                <w:szCs w:val="28"/>
                <w:rtl w:val="true"/>
              </w:rPr>
              <w:t>...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חלקת האבד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אתי מזווד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תיק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תרמיל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פה כאן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פ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רת חפצי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אי אחסון מטען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 מי את התיק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תרמיל זה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וודה זא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יק הזה של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ד לי את התיק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אישור לתרמיל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יחה חסר לי מטען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תיק שחור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דו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מטען שלי לא הגיע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ילים וביטוים </w:t>
      </w:r>
      <w:r>
        <w:rPr/>
        <w:t>9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ש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כשי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חשב הוא מכשיר אלקטרוני 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אתה מכשיר לשרות בצ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ать пригодным, кошерным, прибор, инструм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וכשר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ל אחד הוא מוכש ללימוד שפ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שורי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ך כישורים טוב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ה רכשת גם לימודים רבים וגם ניסיון ר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שרון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ו כשרון לשפות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לציור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לאומנות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לבישול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ישרוני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הוא כישרונ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מאו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בל שהוא לא לומ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כשי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ופאים השתמשו בתכשיר חדשני כד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ציל את הפצ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и, данные, 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, талант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арат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ילים וביטוים </w:t>
      </w:r>
      <w:r>
        <w:rPr/>
        <w:t>10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צדק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едливость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וד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ת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צוד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ый/справедлив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צדיק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אתה מצדיק אלימ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авдывает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 оправдываешь насилие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צד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צידי אני מצדיק כל שאתה אומר ותעשה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210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>Оправданный</w:t>
            </w:r>
          </w:p>
          <w:p>
            <w:pPr>
              <w:pStyle w:val="Normal"/>
              <w:tabs>
                <w:tab w:val="clear" w:pos="720"/>
                <w:tab w:val="left" w:pos="1112" w:leader="none"/>
                <w:tab w:val="center" w:pos="210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12" w:leader="none"/>
                <w:tab w:val="center" w:pos="21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צדק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 תחפש הצדקה למעש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авдани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צטדק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עמים הצטדקות היא טוב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ל יש מצבים שהצטדקות אינה טוב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оправдани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די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חנו נוסעים לקברי הצדיקי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едник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ד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קשה למיצו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 xml:space="preserve"> צדק חברתי </w:t>
            </w:r>
          </w:p>
          <w:p>
            <w:pPr>
              <w:pStyle w:val="Normal"/>
              <w:tabs>
                <w:tab w:val="clear" w:pos="720"/>
                <w:tab w:val="left" w:pos="1952" w:leader="none"/>
                <w:tab w:val="center" w:pos="2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5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וכב צדק </w:t>
            </w:r>
          </w:p>
          <w:p>
            <w:pPr>
              <w:pStyle w:val="Normal"/>
              <w:tabs>
                <w:tab w:val="clear" w:pos="720"/>
                <w:tab w:val="left" w:pos="195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י פעם אני צופה בשמיים בלילה כדי</w:t>
            </w:r>
          </w:p>
          <w:p>
            <w:pPr>
              <w:pStyle w:val="Normal"/>
              <w:tabs>
                <w:tab w:val="clear" w:pos="720"/>
                <w:tab w:val="left" w:pos="195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למיצוע כוכב צדק וכוכבים אחרים </w:t>
            </w:r>
          </w:p>
          <w:p>
            <w:pPr>
              <w:pStyle w:val="Normal"/>
              <w:tabs>
                <w:tab w:val="clear" w:pos="720"/>
                <w:tab w:val="left" w:pos="195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едливость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ета Юпите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צדק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תת צדקה זאת מצוו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яни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ילים וביטוים </w:t>
      </w:r>
      <w:r>
        <w:rPr/>
        <w:t>11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קש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קש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י בקשה לשמור על הסדר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הניקיון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השקט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ьб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בקש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בקשה עזוב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עזבו אותי בשקט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луйст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center" w:pos="2106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לבקש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מבק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מבקש לעלות את משכורתי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ить/прошу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תבק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הקהל מתבקש להיכנ</w:t>
            </w:r>
            <w:r>
              <w:rPr>
                <w:sz w:val="28"/>
                <w:sz w:val="28"/>
                <w:szCs w:val="28"/>
                <w:rtl w:val="true"/>
              </w:rPr>
              <w:t>ס</w:t>
            </w:r>
            <w:r>
              <w:rPr>
                <w:sz w:val="28"/>
                <w:sz w:val="28"/>
                <w:szCs w:val="28"/>
                <w:rtl w:val="true"/>
              </w:rPr>
              <w:t xml:space="preserve"> לאירו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аетс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בוק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המקצועות  של נהג משיעי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וסוכן מכירות ה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וקשים מאוד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נכנסתי לתחנת משטרה ראיתי תמונ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רייני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מבוקשי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уемый/разыскиваем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קו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שראל יש ביקוש רב במקצעות  רבי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е/спрос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ילים וביטוים </w:t>
      </w:r>
      <w:r>
        <w:rPr/>
        <w:t>12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д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אמ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ה אתה מאמת את דבור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מאמת את דבר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ть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אומ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ויקט מאומת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ל ידי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רד התשתיו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ен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מית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זה אמיתי או מזויף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ящи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астоящий или поддельный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מ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לך אימות לחופש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ени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תאמ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דברי מתאמות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י אמתי לעבוד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етс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слова подтверждаются моими сотрудникам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ילים וביטוים </w:t>
      </w:r>
      <w:r>
        <w:rPr/>
        <w:t>13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ך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ונ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ימו את העמוד במצב מאונך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тикальны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ьте столб в вертикальное полож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ך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ים את האנך כדי לבדוק עד כמה הוא יש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с, перпендикуля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ь отвес, чтобы проверить, насколько он прям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כ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בדוק כי המוצר אנכ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пендикулярны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ь, что изделие перпендикулярно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כי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אל תהייה כל כך אנכי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гоистичны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удь таким эгоистичным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וכ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וכיות היא רעה לעבודה בצו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гоизм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гоизм плох для работы в коллектив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ילים וביטוים </w:t>
      </w:r>
      <w:r>
        <w:rPr/>
        <w:t>14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או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ור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תח את חולו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בקשה</w:t>
            </w:r>
            <w:r>
              <w:rPr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עט אין כאן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sz w:val="28"/>
                <w:szCs w:val="28"/>
                <w:rtl w:val="true"/>
              </w:rPr>
              <w:t>!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ой окно, пожалуйста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есь почти нет света</w:t>
            </w:r>
            <w:r>
              <w:rPr>
                <w:sz w:val="28"/>
                <w:szCs w:val="28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ויר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עשיה האווירית הישראלית היא מתקדמ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душный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ильская авиационная промышленность очень продвину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ויר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צלנו במפעל האווירה לא כל כך טוב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מיד יש מקום לשיפ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Cs w:val="28"/>
                <w:rtl w:val="true"/>
              </w:rPr>
              <w:t xml:space="preserve">?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мосфер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нашем предприятии атмосфера не совсем хорошая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да есть место для улучшения, правда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או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ור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לילה  חשוך ואין או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ז צריך להדליק את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чью темно и нет свет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ому нужно зажечь свет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אר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 לשים לב להוראת העיצור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снение, 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ти/те внимание на  производственные документы/ технические услови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אור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ב פגע בעמוד תאורה וגרם להפסקת חשמ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ושכת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ещени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 ударил столб освещения и стал причиной  длительного перерыва в подаче электроэнерг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ילים וביטוים </w:t>
      </w:r>
      <w:r>
        <w:rPr/>
        <w:t>15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אחר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לצערי אני לפעמים מאחר לעבודה בגלל פקק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נועה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מש</w:t>
            </w:r>
            <w:r>
              <w:rPr>
                <w:sz w:val="22"/>
                <w:szCs w:val="22"/>
                <w:rtl w:val="true"/>
              </w:rPr>
              <w:t xml:space="preserve">\ </w:t>
            </w:r>
            <w:r>
              <w:rPr>
                <w:sz w:val="22"/>
                <w:sz w:val="22"/>
                <w:szCs w:val="22"/>
                <w:rtl w:val="true"/>
              </w:rPr>
              <w:t>אתמול אנחנו לא התחלנו לעבוד מוקד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גלל שראש הצוות אחר לשעה וחצ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здываю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сожалению, я иногда опаздываю на работу из-за транспортных проб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чера мы не начали работать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ьше из-за того, что руководитель коллектива опоздал на 1,5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יחור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ני חושב כי איחור לעבודה או אירוע אחר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א רע מאוד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здание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 думаю, что опоздание на работу или по другому поводу, это очень плохо</w:t>
            </w:r>
            <w:r>
              <w:rPr>
                <w:sz w:val="22"/>
                <w:szCs w:val="22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ום שלישי לשעבר עבדתי עד שעו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עקב לחץ בעבוד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дно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ошлый вторник я работал допоздна из-за напряжение на рабо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ו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 אחרון בתור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й/край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последний в очереди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חור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 להיכנ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למשרד תעבור מאחור כ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ניסה הראשית סגורה זמני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зади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бы войти в офис/контору, пройди сзади, потому что главный вход временно закрыт</w:t>
            </w:r>
            <w:r>
              <w:rPr>
                <w:sz w:val="22"/>
                <w:szCs w:val="22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ור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</w:rPr>
              <w:t>תשב במושב האחור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й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жалуйста, садись на заднее сид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ור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זוז אחורה ותן לי לעבור</w:t>
            </w:r>
            <w:r>
              <w:rPr>
                <w:sz w:val="22"/>
                <w:szCs w:val="22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д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нься назад  и дай мне пройти</w:t>
            </w:r>
            <w:r>
              <w:rPr>
                <w:sz w:val="22"/>
                <w:szCs w:val="22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חו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סתכ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כנה מאחור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зади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мотри! Опасность сзади</w:t>
            </w:r>
            <w:r>
              <w:rPr>
                <w:sz w:val="22"/>
                <w:szCs w:val="22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חר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ה אתה תעשה אחרי החגים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מי נמצא אחורי</w:t>
            </w:r>
            <w:r>
              <w:rPr>
                <w:sz w:val="22"/>
                <w:sz w:val="22"/>
                <w:szCs w:val="22"/>
                <w:rtl w:val="true"/>
              </w:rPr>
              <w:t>ך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ы будешь делать после праздников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находится позади тебя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אפשר לקבל פחית שתיי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אחרת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ой/и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но получить другую банку питья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חר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כך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פשר לדבר אתך אחר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כך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 эт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но с тобой поговорить после этого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חרת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 תדבר אתי בצורה הזאת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ת אני אתלונן לועדת האתיקה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-другому/инач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говори со мной так</w:t>
            </w:r>
            <w:r>
              <w:rPr>
                <w:sz w:val="22"/>
                <w:szCs w:val="22"/>
                <w:rtl w:val="true"/>
                <w:lang w:val="ru-RU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аче я пожалуюсь в комиссию по этик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יו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 לוקח כל האחריות עלי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беру на себя всю ответственность</w:t>
            </w:r>
            <w:r>
              <w:rPr>
                <w:sz w:val="22"/>
                <w:szCs w:val="22"/>
                <w:rtl w:val="true"/>
                <w:lang w:val="ru-RU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סר אחריו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ך זה נקרא לך</w:t>
            </w:r>
            <w:r>
              <w:rPr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ה נקרא לי חוסר אחריות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ответственность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ты на это смотришь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е это видится как безответственность</w:t>
            </w:r>
            <w:r>
              <w:rPr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ילים וביטוים </w:t>
      </w:r>
      <w:r>
        <w:rPr>
          <w:sz w:val="22"/>
          <w:szCs w:val="22"/>
        </w:rPr>
        <w:t>16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פה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י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קנה גם אפיה לסוף שבועה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ечка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и выпечку тоже на конец нед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ופה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 האופה של העוגה זאת כל כך טעימה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חי אופה עוגיות נדירות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карь/печ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пекарь этого вкусного торта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брат печет особое печень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פי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ליחה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 מאפיה טובה באזור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טער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י לא מהאזו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תשאל אנשים המקומיי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карня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ини</w:t>
            </w:r>
            <w:r>
              <w:rPr>
                <w:sz w:val="22"/>
                <w:szCs w:val="22"/>
                <w:rtl w:val="true"/>
                <w:lang w:val="ru-RU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этом районе есть хорошая пекарня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ини/Сожалею</w:t>
            </w:r>
            <w:r>
              <w:rPr>
                <w:sz w:val="22"/>
                <w:szCs w:val="22"/>
                <w:rtl w:val="true"/>
                <w:lang w:val="ru-RU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не из этого района. Спроси у мест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פה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פ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 לו אופי קש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 קל להסתדר אית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него трудный характер</w:t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с ним трудно иметь дел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יו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תה יכול לכתוב אפיון של האווירה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לקה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можешь написать характеристику атмосферы в отделении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ופייני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ה אופייני למוצר זה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но</w:t>
            </w:r>
            <w:r>
              <w:rPr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характерно этому изделию</w:t>
            </w:r>
            <w:r>
              <w:rPr>
                <w:sz w:val="22"/>
                <w:szCs w:val="22"/>
                <w:rtl w:val="true"/>
                <w:lang w:val="ru-RU"/>
              </w:rPr>
              <w:t>?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י הממשלה של מדינת ישראל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 לביטחון הפ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val="ru-RU"/>
        </w:rPr>
        <w:t>министерство внутренней безопасности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לפיתוח הנגב והגליל </w:t>
      </w:r>
      <w:r>
        <w:rPr>
          <w:sz w:val="22"/>
          <w:szCs w:val="22"/>
          <w:lang w:val="ru-RU"/>
        </w:rPr>
        <w:t>министерство по развитию Негева и Галилеи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אוצר </w:t>
      </w:r>
      <w:r>
        <w:rPr>
          <w:sz w:val="28"/>
          <w:szCs w:val="28"/>
          <w:lang w:val="ru-RU"/>
        </w:rPr>
        <w:t>министерство финансов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בריות </w:t>
      </w:r>
      <w:r>
        <w:rPr>
          <w:sz w:val="28"/>
          <w:szCs w:val="28"/>
          <w:lang w:val="ru-RU"/>
        </w:rPr>
        <w:t>министерство здравоохранения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 החינוך</w:t>
      </w:r>
      <w:r>
        <w:rPr>
          <w:sz w:val="28"/>
          <w:szCs w:val="28"/>
          <w:lang w:val="ru-RU"/>
        </w:rPr>
        <w:t>министерство образования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 המשפטים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министерство юстиции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תחבורה והתשתיות הלאומיות </w:t>
      </w:r>
      <w:r>
        <w:rPr>
          <w:sz w:val="16"/>
          <w:sz w:val="16"/>
          <w:szCs w:val="16"/>
          <w:rtl w:val="true"/>
          <w:lang w:val="ru-RU"/>
        </w:rPr>
        <w:t xml:space="preserve"> </w:t>
      </w:r>
      <w:r>
        <w:rPr>
          <w:sz w:val="16"/>
          <w:szCs w:val="16"/>
          <w:lang w:val="ru-RU"/>
        </w:rPr>
        <w:t>министерство транспорта и национальной инфраструктуры</w:t>
      </w:r>
      <w:r>
        <w:rPr>
          <w:sz w:val="16"/>
          <w:szCs w:val="16"/>
          <w:rtl w:val="true"/>
          <w:lang w:val="ru-RU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תקשורת </w:t>
      </w:r>
      <w:r>
        <w:rPr>
          <w:sz w:val="28"/>
          <w:szCs w:val="28"/>
          <w:lang w:val="ru-RU"/>
        </w:rPr>
        <w:t>министерство связи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ראש הממשלה </w:t>
      </w:r>
      <w:r>
        <w:rPr>
          <w:sz w:val="28"/>
          <w:szCs w:val="28"/>
          <w:lang w:val="ru-RU"/>
        </w:rPr>
        <w:t>министерство главы правительства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 להגנת 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ru-RU"/>
        </w:rPr>
        <w:t>министерство охраны окружающей среды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לקליטת עלייה </w:t>
      </w:r>
      <w:r>
        <w:rPr>
          <w:sz w:val="28"/>
          <w:szCs w:val="28"/>
          <w:lang w:val="ru-RU"/>
        </w:rPr>
        <w:t>министерство абсорбции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ביטחון </w:t>
      </w:r>
      <w:r>
        <w:rPr>
          <w:sz w:val="28"/>
          <w:szCs w:val="28"/>
          <w:lang w:val="ru-RU"/>
        </w:rPr>
        <w:t>министерство обороны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 ההסברה והתפוצות</w:t>
      </w:r>
      <w:r>
        <w:rPr>
          <w:sz w:val="28"/>
          <w:szCs w:val="28"/>
          <w:lang w:val="ru-RU"/>
        </w:rPr>
        <w:t>министерство пропаганды и диаспоры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חקלאות ופיתוח </w:t>
      </w:r>
      <w:r>
        <w:rPr>
          <w:sz w:val="22"/>
          <w:sz w:val="22"/>
          <w:szCs w:val="22"/>
          <w:rtl w:val="true"/>
        </w:rPr>
        <w:t>הכבר</w:t>
      </w:r>
      <w:r>
        <w:rPr>
          <w:sz w:val="16"/>
          <w:szCs w:val="16"/>
          <w:lang w:val="ru-RU"/>
        </w:rPr>
        <w:t>министерство сельского хозяйства и развития сельской местности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פנים </w:t>
      </w:r>
      <w:r>
        <w:rPr>
          <w:sz w:val="28"/>
          <w:szCs w:val="28"/>
          <w:lang w:val="ru-RU"/>
        </w:rPr>
        <w:t>министерство внутренних дел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תיירות </w:t>
      </w:r>
      <w:r>
        <w:rPr>
          <w:sz w:val="28"/>
          <w:szCs w:val="28"/>
          <w:lang w:val="ru-RU"/>
        </w:rPr>
        <w:t>министерство туризма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תרבות והספורט </w:t>
      </w:r>
      <w:r>
        <w:rPr>
          <w:sz w:val="28"/>
          <w:szCs w:val="28"/>
          <w:lang w:val="ru-RU"/>
        </w:rPr>
        <w:t>министерство культуры и спорта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לענייני גמלאים </w:t>
      </w:r>
      <w:r>
        <w:rPr>
          <w:sz w:val="28"/>
          <w:szCs w:val="28"/>
          <w:lang w:val="ru-RU"/>
        </w:rPr>
        <w:t>министерство по делам пенсионеров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 לשירותי 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ru-RU"/>
        </w:rPr>
        <w:t>министерство по делам религий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בינוי והשיכון </w:t>
      </w:r>
      <w:r>
        <w:rPr>
          <w:sz w:val="22"/>
          <w:szCs w:val="22"/>
          <w:lang w:val="ru-RU"/>
        </w:rPr>
        <w:t>министерство строительства и городского развития</w:t>
      </w:r>
      <w:r>
        <w:rPr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חוץ </w:t>
      </w:r>
      <w:r>
        <w:rPr>
          <w:sz w:val="28"/>
          <w:szCs w:val="28"/>
          <w:lang w:val="ru-RU"/>
        </w:rPr>
        <w:t>министерство иностранных дел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מדע והטכנולוגיה </w:t>
      </w:r>
      <w:r>
        <w:rPr>
          <w:sz w:val="22"/>
          <w:szCs w:val="22"/>
          <w:lang w:val="ru-RU"/>
        </w:rPr>
        <w:t>министерство по делам науки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и технологии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משרד הרווחה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</w:rPr>
        <w:t xml:space="preserve"> ושירותים חברתיים  </w:t>
      </w:r>
      <w:r>
        <w:rPr>
          <w:sz w:val="18"/>
          <w:szCs w:val="18"/>
          <w:lang w:val="ru-RU"/>
        </w:rPr>
        <w:t>министерство благосостояния и</w:t>
      </w:r>
      <w:r>
        <w:rPr>
          <w:sz w:val="16"/>
          <w:szCs w:val="16"/>
          <w:lang w:val="ru-RU"/>
        </w:rPr>
        <w:t xml:space="preserve"> социальных служ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 התעשי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סחר והתעסוקה </w:t>
      </w:r>
      <w:r>
        <w:rPr>
          <w:sz w:val="16"/>
          <w:szCs w:val="16"/>
          <w:lang w:val="ru-RU"/>
        </w:rPr>
        <w:t>министерство промышленности, торговли и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שויות ומוסדו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וסד לביטוח הלאומי </w:t>
      </w:r>
      <w:r>
        <w:rPr>
          <w:sz w:val="28"/>
          <w:szCs w:val="28"/>
          <w:lang w:val="ru-RU"/>
        </w:rPr>
        <w:t>институт национального страхования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לכה המרכזית לסטטיסטיקה </w:t>
      </w:r>
      <w:r>
        <w:rPr>
          <w:sz w:val="28"/>
          <w:szCs w:val="28"/>
          <w:lang w:val="ru-RU"/>
        </w:rPr>
        <w:t>центральное статистическое бюро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הרשות הלאומית למלחמה בסמים </w:t>
      </w:r>
      <w:r>
        <w:rPr>
          <w:sz w:val="20"/>
          <w:szCs w:val="20"/>
          <w:lang w:val="ru-RU"/>
        </w:rPr>
        <w:t>национальное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управление борьбы с наркотиками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הרשות לקידום מעמד האישה </w:t>
      </w:r>
      <w:r>
        <w:rPr>
          <w:sz w:val="20"/>
          <w:szCs w:val="20"/>
          <w:lang w:val="ru-RU"/>
        </w:rPr>
        <w:t>управление по продвижению статуса женщин</w:t>
      </w:r>
      <w:r>
        <w:rPr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נהל מקרקעי ישראל </w:t>
      </w:r>
      <w:r>
        <w:rPr>
          <w:sz w:val="28"/>
          <w:szCs w:val="28"/>
          <w:lang w:val="ru-RU"/>
        </w:rPr>
        <w:t>земельное управление Израиля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אי המדינה </w:t>
      </w:r>
      <w:r>
        <w:rPr>
          <w:sz w:val="28"/>
          <w:szCs w:val="28"/>
          <w:lang w:val="ru-RU"/>
        </w:rPr>
        <w:t>Президент Государства Израиль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שות המים </w:t>
      </w:r>
      <w:r>
        <w:rPr>
          <w:sz w:val="28"/>
          <w:szCs w:val="28"/>
          <w:rtl w:val="true"/>
        </w:rPr>
        <w:t>____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שות ניירות ערך </w:t>
      </w: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ק ישראל </w:t>
      </w:r>
      <w:r>
        <w:rPr>
          <w:sz w:val="28"/>
          <w:szCs w:val="28"/>
          <w:rtl w:val="true"/>
        </w:rPr>
        <w:t>____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רכז למיפוי ישראל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שות השופטת </w:t>
      </w:r>
      <w:r>
        <w:rPr>
          <w:sz w:val="28"/>
          <w:szCs w:val="28"/>
          <w:rtl w:val="true"/>
        </w:rPr>
        <w:t>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נסת ישראל </w:t>
      </w:r>
      <w:r>
        <w:rPr>
          <w:sz w:val="28"/>
          <w:szCs w:val="28"/>
          <w:rtl w:val="true"/>
        </w:rPr>
        <w:t>_____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טרת ישראל 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שות האכיפה והגבייה </w:t>
      </w: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שות העתיקות </w:t>
      </w:r>
      <w:r>
        <w:rPr>
          <w:sz w:val="28"/>
          <w:szCs w:val="28"/>
          <w:rtl w:val="true"/>
        </w:rPr>
        <w:t>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נזך ישראל </w:t>
      </w:r>
      <w:r>
        <w:rPr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שות הלאומית לבטיחות בדרכים </w:t>
      </w:r>
      <w:r>
        <w:rPr>
          <w:sz w:val="28"/>
          <w:szCs w:val="28"/>
          <w:rtl w:val="true"/>
        </w:rPr>
        <w:t>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שות למיסים בישראל </w:t>
      </w: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קר המדינה </w:t>
      </w:r>
      <w:r>
        <w:rPr>
          <w:sz w:val="28"/>
          <w:szCs w:val="28"/>
          <w:rtl w:val="true"/>
        </w:rPr>
        <w:t>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ציבות שרות המדינה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שות ההגבלים העסקים </w:t>
      </w:r>
      <w:r>
        <w:rPr>
          <w:sz w:val="28"/>
          <w:szCs w:val="28"/>
          <w:rtl w:val="true"/>
        </w:rPr>
        <w:t>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שות השידור </w:t>
      </w: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רות בתי הסוהר </w:t>
      </w:r>
      <w:r>
        <w:rPr>
          <w:sz w:val="28"/>
          <w:szCs w:val="28"/>
          <w:rtl w:val="true"/>
        </w:rPr>
        <w:t xml:space="preserve">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פו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עם בארץ רחוקה היה גר בן אדם א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א היה לא כל כך 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ה בעל ניסיון ר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ן אדם הזה למד בבית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 כך שרת בצ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שך שירותו פרצה 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ש כמובן יצטרף למאבק נגד האויבים כי לוח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גם נפצע יבינ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 החלמתו הוא חזר לגדוד והמשיח להילח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_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וא היה אדם אמיץ מאוד וזכה בכבוד גם בין עמי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מפקד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קד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 באופי הוא היה איש צנוע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 תמיד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רק מאגן על ארצי</w:t>
      </w:r>
      <w:r>
        <w:rPr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פור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יש הזה חזר ממלחמ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אוד זמן קצר הוא מצא עבודה בתעשיי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ירית כי מפעיל מכונ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רה עוד שנה והבן אדם הזה פגש בחור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יפה וחרוצה שגם עבדה באותו מפעל באגף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הלת חשבונ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ם התחילו לצאת ביחד כל ערב טיילו ברחב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 בסופי שב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ם בלו פעמים רבות גם בח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ך עברו שנתיים הראשונ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פור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סופו של דבר הזוג הצעיר החליט להתחת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הבחור חשב איך להציע לה נישואי</w:t>
            </w:r>
            <w:r>
              <w:rPr>
                <w:sz w:val="28"/>
                <w:sz w:val="28"/>
                <w:szCs w:val="28"/>
                <w:rtl w:val="true"/>
              </w:rPr>
              <w:t>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 חשב יו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ומ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בו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בוע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יה לו אלף ואחד רעיונ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אך אף מהם לא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א חן בעינו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בסופו של יום הוא החלטתו היה לא שגרת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 הזמין את החברה ועוד זוג חברים לשד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עופ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כבר חכה להם מטוס עם הטיי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חור ישב על יד הטייס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וד דקה המטוס המריא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ז הבחור קבל שליטה על המטו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גע שהמטוס התחיל לעלות למעלה הבחו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עיר לחברתו לחיים להיות איישת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 בעומר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תוך ויקיפד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נציקלופדיה החופש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ג בעומר הוא </w:t>
      </w:r>
      <w:r>
        <w:rPr>
          <w:u w:val="single"/>
          <w:rtl w:val="true"/>
        </w:rPr>
        <w:t>ממועדי</w:t>
      </w:r>
      <w:r>
        <w:rPr>
          <w:rtl w:val="true"/>
        </w:rPr>
        <w:t xml:space="preserve"> השנה ה</w:t>
      </w:r>
      <w:hyperlink r:id="rId2">
        <w:r>
          <w:rPr>
            <w:rStyle w:val="InternetLink"/>
            <w:color w:val="000000"/>
            <w:u w:val="none"/>
            <w:rtl w:val="true"/>
          </w:rPr>
          <w:t>יהודיים</w:t>
        </w:r>
      </w:hyperlink>
      <w:r>
        <w:rPr>
          <w:rtl w:val="true"/>
        </w:rPr>
        <w:t xml:space="preserve"> אשר מקורו </w:t>
      </w:r>
      <w:r>
        <w:rPr>
          <w:u w:val="single"/>
          <w:rtl w:val="true"/>
        </w:rPr>
        <w:t>ב</w:t>
      </w:r>
      <w:hyperlink r:id="rId3">
        <w:r>
          <w:rPr>
            <w:rStyle w:val="InternetLink"/>
            <w:color w:val="000000"/>
            <w:rtl w:val="true"/>
          </w:rPr>
          <w:t>מנהג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שהתפתח</w:t>
      </w:r>
      <w:r>
        <w:rPr>
          <w:rtl w:val="true"/>
        </w:rPr>
        <w:t xml:space="preserve"> החל מ</w:t>
      </w:r>
      <w:hyperlink r:id="rId4">
        <w:r>
          <w:rPr>
            <w:rStyle w:val="InternetLink"/>
            <w:color w:val="000000"/>
            <w:u w:val="none"/>
            <w:rtl w:val="true"/>
          </w:rPr>
          <w:t>המאה ה</w:t>
        </w:r>
        <w:r>
          <w:rPr>
            <w:rStyle w:val="InternetLink"/>
            <w:color w:val="000000"/>
            <w:u w:val="none"/>
            <w:rtl w:val="true"/>
          </w:rPr>
          <w:t>-</w:t>
        </w:r>
        <w:r>
          <w:rPr>
            <w:rStyle w:val="InternetLink"/>
            <w:color w:val="000000"/>
            <w:u w:val="none"/>
          </w:rPr>
          <w:t>13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זהו היום השלושים ושלושה ל</w:t>
      </w:r>
      <w:hyperlink r:id="rId5">
        <w:r>
          <w:rPr>
            <w:rStyle w:val="InternetLink"/>
            <w:color w:val="000000"/>
            <w:u w:val="none"/>
            <w:rtl w:val="true"/>
          </w:rPr>
          <w:t>ספירת העומר</w:t>
        </w:r>
      </w:hyperlink>
      <w:r>
        <w:rPr>
          <w:rtl w:val="true"/>
        </w:rPr>
        <w:t xml:space="preserve"> שסופרים מ</w:t>
      </w:r>
      <w:hyperlink r:id="rId6">
        <w:r>
          <w:rPr>
            <w:rStyle w:val="InternetLink"/>
            <w:color w:val="000000"/>
            <w:u w:val="none"/>
            <w:rtl w:val="true"/>
          </w:rPr>
          <w:t>פסח</w:t>
        </w:r>
      </w:hyperlink>
      <w:r>
        <w:rPr>
          <w:rtl w:val="true"/>
        </w:rPr>
        <w:t xml:space="preserve"> ל</w:t>
      </w:r>
      <w:hyperlink r:id="rId7">
        <w:r>
          <w:rPr>
            <w:rStyle w:val="InternetLink"/>
            <w:color w:val="000000"/>
            <w:u w:val="none"/>
            <w:rtl w:val="true"/>
          </w:rPr>
          <w:t>שבועות</w:t>
        </w:r>
      </w:hyperlink>
      <w:r>
        <w:rPr>
          <w:rtl w:val="true"/>
        </w:rPr>
        <w:t xml:space="preserve">, </w:t>
      </w:r>
      <w:r>
        <w:rPr>
          <w:rtl w:val="true"/>
        </w:rPr>
        <w:t>וחל ב</w:t>
      </w:r>
      <w:hyperlink r:id="rId8">
        <w:r>
          <w:rPr>
            <w:rStyle w:val="InternetLink"/>
            <w:color w:val="000000"/>
            <w:u w:val="none"/>
            <w:rtl w:val="true"/>
          </w:rPr>
          <w:t>י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ח באייר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על המניעים לציון יום זה קיימות </w:t>
      </w:r>
      <w:r>
        <w:rPr>
          <w:u w:val="single"/>
          <w:rtl w:val="true"/>
        </w:rPr>
        <w:t>מסורות</w:t>
      </w:r>
      <w:r>
        <w:rPr>
          <w:rtl w:val="true"/>
        </w:rPr>
        <w:t xml:space="preserve"> לא מבוסס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מייחסות</w:t>
      </w:r>
      <w:r>
        <w:rPr>
          <w:rtl w:val="true"/>
        </w:rPr>
        <w:t xml:space="preserve"> אירועים שונים ליום 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left="360" w:right="360" w:hanging="360"/>
        <w:jc w:val="left"/>
        <w:rPr/>
      </w:pPr>
      <w:r>
        <w:rPr>
          <w:u w:val="single"/>
          <w:rtl w:val="true"/>
        </w:rPr>
        <w:t>נפסק</w:t>
      </w:r>
      <w:r>
        <w:rPr>
          <w:rtl w:val="true"/>
        </w:rPr>
        <w:t xml:space="preserve"> מותם </w:t>
      </w:r>
      <w:r>
        <w:rPr>
          <w:u w:val="single"/>
          <w:rtl w:val="true"/>
        </w:rPr>
        <w:t>ב</w:t>
      </w:r>
      <w:hyperlink r:id="rId9">
        <w:r>
          <w:rPr>
            <w:rStyle w:val="InternetLink"/>
            <w:color w:val="000000"/>
            <w:rtl w:val="true"/>
          </w:rPr>
          <w:t>מגפה</w:t>
        </w:r>
      </w:hyperlink>
      <w:r>
        <w:rPr>
          <w:rtl w:val="true"/>
        </w:rPr>
        <w:t xml:space="preserve"> של תלמידי </w:t>
      </w:r>
      <w:hyperlink r:id="rId10">
        <w:r>
          <w:rPr>
            <w:rStyle w:val="InternetLink"/>
            <w:color w:val="000000"/>
            <w:u w:val="none"/>
            <w:rtl w:val="true"/>
          </w:rPr>
          <w:t>רבי עקיבא</w:t>
        </w:r>
      </w:hyperlink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0"/>
        <w:ind w:left="360" w:right="360" w:hanging="360"/>
        <w:jc w:val="left"/>
        <w:rPr/>
      </w:pPr>
      <w:r>
        <w:rPr>
          <w:rtl w:val="true"/>
        </w:rPr>
        <w:t xml:space="preserve">חל </w:t>
      </w:r>
      <w:r>
        <w:rPr>
          <w:u w:val="single"/>
          <w:rtl w:val="true"/>
        </w:rPr>
        <w:t>מפנה</w:t>
      </w:r>
      <w:r>
        <w:rPr>
          <w:rtl w:val="true"/>
        </w:rPr>
        <w:t xml:space="preserve"> לטובת צבאו של </w:t>
      </w:r>
      <w:hyperlink r:id="rId11">
        <w:r>
          <w:rPr>
            <w:rStyle w:val="InternetLink"/>
            <w:color w:val="000000"/>
            <w:u w:val="none"/>
            <w:rtl w:val="true"/>
          </w:rPr>
          <w:t>בר כוכבא</w:t>
        </w:r>
      </w:hyperlink>
      <w:r>
        <w:rPr>
          <w:rtl w:val="true"/>
        </w:rPr>
        <w:t xml:space="preserve"> ב</w:t>
      </w:r>
      <w:hyperlink r:id="rId12">
        <w:r>
          <w:rPr>
            <w:rStyle w:val="InternetLink"/>
            <w:color w:val="000000"/>
            <w:u w:val="none"/>
            <w:rtl w:val="true"/>
          </w:rPr>
          <w:t>מרד</w:t>
        </w:r>
      </w:hyperlink>
      <w:r>
        <w:rPr>
          <w:rtl w:val="true"/>
        </w:rPr>
        <w:t xml:space="preserve"> מול הרומאים והושאו </w:t>
      </w:r>
      <w:hyperlink r:id="rId13">
        <w:r>
          <w:rPr>
            <w:rStyle w:val="InternetLink"/>
            <w:color w:val="000000"/>
            <w:rtl w:val="true"/>
          </w:rPr>
          <w:t>משואות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לבשר</w:t>
      </w:r>
      <w:r>
        <w:rPr>
          <w:rtl w:val="true"/>
        </w:rPr>
        <w:t xml:space="preserve"> את הניצח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280"/>
        <w:ind w:left="360" w:right="360" w:hanging="360"/>
        <w:jc w:val="left"/>
        <w:rPr/>
      </w:pPr>
      <w:r>
        <w:rPr>
          <w:rtl w:val="true"/>
        </w:rPr>
        <w:t xml:space="preserve">נפטר רבי </w:t>
      </w:r>
      <w:hyperlink r:id="rId14">
        <w:r>
          <w:rPr>
            <w:rStyle w:val="InternetLink"/>
            <w:color w:val="000000"/>
            <w:u w:val="none"/>
            <w:rtl w:val="true"/>
          </w:rPr>
          <w:t>שמעון בר יוחאי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ובשעת פטירתו </w:t>
      </w:r>
      <w:r>
        <w:rPr>
          <w:u w:val="single"/>
          <w:rtl w:val="true"/>
        </w:rPr>
        <w:t>נתגלו</w:t>
      </w:r>
      <w:r>
        <w:rPr>
          <w:rtl w:val="true"/>
        </w:rPr>
        <w:t xml:space="preserve"> לו סודות </w:t>
      </w:r>
      <w:r>
        <w:rPr>
          <w:u w:val="single"/>
          <w:rtl w:val="true"/>
        </w:rPr>
        <w:t>נשגב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מנהג בולט בל</w:t>
      </w:r>
      <w:r>
        <w:rPr>
          <w:rtl w:val="true"/>
        </w:rPr>
        <w:t>"</w:t>
      </w:r>
      <w:r>
        <w:rPr>
          <w:rtl w:val="true"/>
        </w:rPr>
        <w:t xml:space="preserve">ג בעומר הוא הדלקת </w:t>
      </w:r>
      <w:hyperlink r:id="rId15">
        <w:r>
          <w:rPr>
            <w:rStyle w:val="InternetLink"/>
            <w:color w:val="000000"/>
            <w:u w:val="none"/>
            <w:rtl w:val="true"/>
          </w:rPr>
          <w:t>מדורות</w:t>
        </w:r>
      </w:hyperlink>
      <w:r>
        <w:rPr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ע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,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נהג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яд, мода, образ действ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תפתח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ежден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ספירה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ей эры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נועים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гатели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ציון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того, чтобы отме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סור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פסק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ло решено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גפה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идеми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פנה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т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שאו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ни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ש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ить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תגלו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лись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שגבים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диозны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פור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פני חרבה שנים מספר משפחות הי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רים בעיר קטנה באוקראינ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ם היו די שקט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תייחסו לאחרים בכבו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 עסו בעיות לשכ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רך כלל הגברים קמו מוקדם אפילו זריח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מ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לכו לבית הכנסת שהייה סמו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תפללו ש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חר כך הם ממוהר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לעבוד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בניהם היו חיי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נדל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פ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ברזל</w:t>
            </w:r>
            <w:r>
              <w:rPr>
                <w:sz w:val="28"/>
                <w:sz w:val="28"/>
                <w:szCs w:val="28"/>
                <w:rtl w:val="true"/>
              </w:rPr>
              <w:t>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פח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חן ועוד כמ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רב הם חזרו למשפחת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הלכו לבית הכנס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תפללו שו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רי שקיעת השמש הם הלכו לשון כדי לקו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קדם בבוקר למחר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אחד כמה אנשים זרים באו לכפר והתחיל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לדבר כי כמה משפחות אלו מפראים לתושבי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פ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ם גם אמרו כי כדאי לשדוד את המשפח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האלו מפני שהם היו עשירים מאוד והיי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ם חרבה זה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כשיטים ויהלומ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תחלה לא כל כך הבינו על מה מדובר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קיבלו את הדיבורים עלו בחשדנ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ר כך הם התנגדו למה שהזרים נסו להגי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ובסופו של דבר התושבים המקומיים הכריחו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הזרים לברוח מהכפ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אז אף אחד מי הזרים מנסה לשכנע א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שבים לפעול נגד השכ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סיפור </w:t>
      </w:r>
      <w:r>
        <w:rPr/>
        <w:t>6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יט בינלאומי  של שש ספינו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זה חופשית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נכנס לשטח ישראל דר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ם התיכון  ללא רש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дов флотилии «Свободная Газа» проникла на территорию  Израиля без разрешения через Средиземное мор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וח חיל הים  מיוחד ניסה לעצור א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ייט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е подразделение ВМФ  попытался остановить флотили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ך התברר כי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שכיני שלום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בספינות הי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מושים והתנגדו בכוח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ако, выяснилось, что «миротворцы» были вооружены и оказали сопротивл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תוצאה מכך התחיל קרב אמית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езультате, начался настоящий бо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ילי צ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צבא ההגנה לישראל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הצליח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צח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השתלת ע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יט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даты Армии Обороны Израиля сумели победить и захватить флотилию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בל כעשרה אנשים מקרב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שכני שלום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הרגו וכמה עשרות נפצע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 около 10 «миротворцев» погибли и несколько десятков получили ранения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גם נפגעים מקרב כחותנ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также раненые среди наших си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ספינות ברגע זה נמצאות בנמל אשדו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суда сейчас находятся в порту Ашдода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 w:val="28"/>
          <w:szCs w:val="28"/>
          <w:rtl w:val="true"/>
          <w:lang w:val="uk-UA"/>
        </w:rPr>
        <w:t xml:space="preserve">דו </w:t>
      </w:r>
      <w:r>
        <w:rPr>
          <w:sz w:val="28"/>
          <w:sz w:val="28"/>
          <w:szCs w:val="28"/>
          <w:rtl w:val="true"/>
          <w:lang w:val="uk-UA"/>
        </w:rPr>
        <w:t>–</w:t>
      </w:r>
      <w:r>
        <w:rPr>
          <w:sz w:val="28"/>
          <w:sz w:val="28"/>
          <w:szCs w:val="28"/>
          <w:rtl w:val="true"/>
          <w:lang w:val="uk-UA"/>
        </w:rPr>
        <w:t xml:space="preserve"> שיח </w:t>
      </w:r>
      <w:r>
        <w:rPr>
          <w:sz w:val="28"/>
          <w:szCs w:val="28"/>
          <w:lang w:val="uk-UA"/>
        </w:rPr>
        <w:t>7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מדבר עברית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רוסית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אנגלית כאן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פ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פה  כמה דוברי רוסית ועברית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center" w:pos="2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здесь говорит на иврите/по-русски/по-английски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есь есть несколько говорящих на русском и на иври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אתה חושב על המוצר החדש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וצר הוא טו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בל קשה לעצר אות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ы думаешь по поводу нового изделия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е хорошее, но его трудно производ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פה נמצאים כלי עבוד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כלים  נמצאים במחסן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ז תפנה למחסנא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ו</w:t>
            </w:r>
            <w:r>
              <w:rPr>
                <w:sz w:val="28"/>
                <w:szCs w:val="28"/>
                <w:rtl w:val="true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</w:rPr>
              <w:t>הוא נירא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וה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נמוך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רז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שמן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מד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находятся рабочие инструменты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инструменты находятся на складе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 что обратись к кладовщику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 зовут… Он (выглядит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м/низким/худым/полным</w:t>
            </w:r>
            <w:r>
              <w:rPr>
                <w:sz w:val="28"/>
                <w:szCs w:val="28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ятны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אי אתה מסיים את עבודת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רק התחלת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קח לי עוד שע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חצי שע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רבע שעה לס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ты закончишь свою работу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только начал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это займет еще час/полчаса/четверть часа закончить</w:t>
            </w:r>
            <w:r>
              <w:rPr>
                <w:sz w:val="28"/>
                <w:szCs w:val="28"/>
                <w:rtl w:val="true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זמן לוקח לך לעשות כל שאתה צרי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דרך כלל אני מקבל תכנית עבודה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אש צוות ליום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לשב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времени у тебя занимает сделать все, что тебе следует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авило, я получаю план (программу) работы у бригадира на день/неде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חומרים משתמשים בתערובת בטון זא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נדסים נותנים רשמה של חומרים וכמויו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 כל דב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материалы используются в этой бетонной смеси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ы дают список/перечень материалов и количества каждого материа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כמה זמן יש צורך להחליף חלקי חילוף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עם בחודש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חודשיים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שלושה חודשי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з какой промежуток времени необходимо менять детали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 в месяц/раз в 2 месяца/раз в 3 меся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שיח 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ארץ מוצה שלך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какой страны вы родом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ני ילי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וקראינ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סי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ро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Укра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о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קום שגדל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ком месте вы выросли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גדלתי בעיר גדולה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קטנ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ה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вырос в большом/маленьком город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 называется</w:t>
            </w:r>
            <w:r>
              <w:rPr>
                <w:sz w:val="28"/>
                <w:szCs w:val="28"/>
                <w:rtl w:val="true"/>
                <w:lang w:val="ru-RU"/>
              </w:rPr>
              <w:t>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ל רוב חיי הברתי במקום אח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большую часть жизни я провел в другом мес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פה גרת לפני עלי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вы жили до переезда/подъема</w:t>
            </w:r>
            <w:r>
              <w:rPr>
                <w:sz w:val="28"/>
                <w:szCs w:val="28"/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גרתי בקצה אחר של ברית המואצ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תחתנתי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נולדו לי ילדי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תפרנסתי בכבו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жил на другом конце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 я женился</w:t>
            </w:r>
            <w:r>
              <w:rPr>
                <w:sz w:val="28"/>
                <w:szCs w:val="2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 родились мои дети</w:t>
            </w:r>
            <w:r>
              <w:rPr>
                <w:sz w:val="28"/>
                <w:szCs w:val="2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 я неплохо зарабатывал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פני </w:t>
            </w:r>
            <w:r>
              <w:rPr>
                <w:sz w:val="28"/>
                <w:szCs w:val="28"/>
                <w:rtl w:val="true"/>
              </w:rPr>
              <w:t xml:space="preserve">...... </w:t>
            </w:r>
            <w:r>
              <w:rPr>
                <w:sz w:val="28"/>
                <w:sz w:val="28"/>
                <w:szCs w:val="28"/>
                <w:rtl w:val="true"/>
              </w:rPr>
              <w:t>שנים החלטנו לעלות ארצ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>…</w:t>
            </w:r>
            <w:r>
              <w:rPr>
                <w:sz w:val="28"/>
                <w:szCs w:val="28"/>
                <w:rtl w:val="true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лет назад мы решили переехать/подняться в Израиль</w:t>
            </w:r>
            <w:r>
              <w:rPr>
                <w:sz w:val="28"/>
                <w:szCs w:val="28"/>
                <w:rtl w:val="true"/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 w:val="28"/>
                <w:szCs w:val="28"/>
                <w:rtl w:val="true"/>
              </w:rPr>
              <w:t>כאן עבדתי בכמה מקומות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עד שמצתי עבודה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פעל הז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есь я работал в нескольких местах</w:t>
            </w:r>
            <w:r>
              <w:rPr>
                <w:sz w:val="28"/>
                <w:szCs w:val="28"/>
                <w:rtl w:val="true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center" w:pos="210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>пока не нашел рабо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том заводе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rtl w:val="true"/>
          <w:lang w:eastAsia="en-US"/>
        </w:rPr>
        <w:t>קמה הופכים</w:t>
      </w:r>
    </w:p>
    <w:p>
      <w:pPr>
        <w:pStyle w:val="Normal"/>
        <w:jc w:val="center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center"/>
        <w:rPr/>
      </w:pPr>
      <w:r>
        <w:rPr>
          <w:lang w:val="ru-RU" w:eastAsia="en-US"/>
        </w:rPr>
        <w:t>Несколько слов с противоположными значениями</w:t>
      </w:r>
      <w:r>
        <w:rPr>
          <w:rtl w:val="true"/>
          <w:lang w:eastAsia="en-US"/>
        </w:rPr>
        <w:t xml:space="preserve">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ע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хо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כל הזמן אתה עושה מעשים רעים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ы все время предпринимаешь плохие поступ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טוב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ороший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תעשה משהוא טוב עבור עמיתך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делай что-нибудь хорошее для своих сотруд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משעמם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кучно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סרט זה משעמ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לא ניחנתי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אני לא ממליץ לך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Это скучный фильм. Я не советую тебе его смотрет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לצפות אותו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עניי</w:t>
            </w:r>
            <w:r>
              <w:rPr>
                <w:rtl w:val="true"/>
                <w:lang w:eastAsia="en-US"/>
              </w:rPr>
              <w:t>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есно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סרט זה מעניין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ניחנתי מאוד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אני ממליץ לך גם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Это интересный фильм. Я советую тебе его посмотрет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צפות אותו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מוך</w:t>
            </w:r>
            <w:r>
              <w:rPr>
                <w:rtl w:val="true"/>
                <w:lang w:eastAsia="en-US"/>
              </w:rPr>
              <w:t>\</w:t>
            </w:r>
            <w:r>
              <w:rPr>
                <w:rtl w:val="true"/>
                <w:lang w:eastAsia="en-US"/>
              </w:rPr>
              <w:t>קצר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изкий/корот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 לי כמה אצים נמוכים בבי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 меня дома есть несколько низких растени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אל תדבר הרב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תדבר קצר ולעוניין 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говори много. Говори коротко и по те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בוהה</w:t>
            </w:r>
            <w:r>
              <w:rPr>
                <w:rtl w:val="true"/>
                <w:lang w:eastAsia="en-US"/>
              </w:rPr>
              <w:t>\</w:t>
            </w:r>
            <w:r>
              <w:rPr>
                <w:rtl w:val="true"/>
                <w:lang w:eastAsia="en-US"/>
              </w:rPr>
              <w:t xml:space="preserve">ארוך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сокий/длинн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אשקלון</w:t>
            </w:r>
            <w:r>
              <w:rPr>
                <w:rtl w:val="true"/>
                <w:lang w:eastAsia="en-US"/>
              </w:rPr>
              <w:t xml:space="preserve">\ </w:t>
            </w:r>
            <w:r>
              <w:rPr>
                <w:rtl w:val="true"/>
                <w:lang w:eastAsia="en-US"/>
              </w:rPr>
              <w:t>באשדוד בנו כמה בניינים גבוהים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 Ашкелоне/Ашдоде построили несколько высоких зданий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במפעל שלנו עברות משעות ארוכות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 нашему заводу проезжают длинные грузов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בן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елы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 xml:space="preserve">כאן כתוב שחור על גבי לבן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десь написано черным по белом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חור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ерн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זה יום שחור בחיי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Это черный день моей жиз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מכוער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родлив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וא כל כך מכוער גם בפנים גם בעופי שלו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н такой уродливый, как внешне, так и по характер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יפה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красно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יפה מצדך לעזור לי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к хорошо/прекрасно с твоей стороны помочь м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עקיף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Обходной</w:t>
            </w:r>
            <w:r>
              <w:rPr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>למה אתה תמיד נוסע בדרך עקיפה</w:t>
            </w:r>
            <w:r>
              <w:rPr>
                <w:rtl w:val="true"/>
                <w:lang w:eastAsia="en-US"/>
              </w:rPr>
              <w:t>?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чему ты всегда едешь по объездной дороге</w:t>
            </w:r>
            <w:r>
              <w:rPr>
                <w:rtl w:val="true"/>
                <w:lang w:val="ru-RU" w:eastAsia="en-US"/>
              </w:rPr>
              <w:t>?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ישר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ямой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היה ישר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אל תעשה בעיות אלך ולאחרים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удь прямым. Не делай проблем ни себе, ни други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2" w:leader="none"/>
                <w:tab w:val="center" w:pos="2106" w:leader="none"/>
              </w:tabs>
              <w:snapToGrid w:val="false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802" w:leader="none"/>
                <w:tab w:val="center" w:pos="2106" w:leader="none"/>
              </w:tabs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מענן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лач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המזג האוויר מעונן חלקית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года – переменная облач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1692" w:leader="none"/>
                <w:tab w:val="center" w:pos="2106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1692" w:leader="none"/>
                <w:tab w:val="center" w:pos="2106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היר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сный/ярки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/>
            </w:pPr>
            <w:r>
              <w:rPr>
                <w:rtl w:val="true"/>
                <w:lang w:eastAsia="en-US"/>
              </w:rPr>
              <w:t>איישת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 xml:space="preserve"> אוהבת צבעים בהירים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ей жене нравятся яркие цвет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היום בהיר וחם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годня ясно и жарк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לילי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рицательно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 xml:space="preserve">התשובה שלי לשאלה שלך היא שלילית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й ответ на твой вопрос отрицательный</w:t>
            </w:r>
          </w:p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חיובי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ожительно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 xml:space="preserve">פניתי לעריה וקבלתי תשובה חיובית בהפתעה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 обратился в муниципалитет и, к моему удивлению, получил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ожительный отв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עגל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הצינור הוא מעגל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רובע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צורת הריבוע הוא מרוע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להפסיד 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ל תתווכח איתי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תה תמיד מפסיד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לנצח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נחנו משתדלים לנצח בכל דבר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מבולבל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הוא כל כך מבולבל שהוא לא מוצה את עצמו 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סודר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ני מנשה להיות מסודר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בור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оманн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כוס שבור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кан поломан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 תיקח אותו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бери его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תקין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порядке</w:t>
            </w:r>
            <w:r>
              <w:rPr>
                <w:lang w:eastAsia="en-US"/>
              </w:rPr>
              <w:t xml:space="preserve">/ </w:t>
            </w:r>
            <w:r>
              <w:rPr>
                <w:lang w:val="ru-RU"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рабочем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состоянии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יאות שלי תקינה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Мое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здоровье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порядк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ערכת תקינה אבל כדי להיות בטוח בדקתי אותה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שוב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 в рабочем состоянии, но, чтобы быть уверенным, я проверил ее еще ра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כזרי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ло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 תהיה אכזרי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будь злы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טוב לב 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бр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 xml:space="preserve">יש לך מזל שאני לב טוב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 тебя есть счастье, что я добр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קטן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леньки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אל תעשה ראש קטן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притворяйся дурачк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גדול 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ольшо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אל תחשוב שאתה חכם גדול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думай, что ты большой умник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ני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едн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ה זה להיות עני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о значит быть бедным</w:t>
            </w:r>
            <w:r>
              <w:rPr>
                <w:rtl w:val="true"/>
                <w:lang w:val="ru-RU" w:eastAsia="en-US"/>
              </w:rPr>
              <w:t>?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 שלא עובד הוא עני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от, кто не работает, тот бедный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עשיר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огат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אני בן אדם עשיר כי יש לי משפח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רובים וחברים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 – богатый человек, потому что у меня есть семья, родственники и друзь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צוב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радостн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מה אתה עצוב היום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чему ты нерадостен сегодня</w:t>
            </w:r>
            <w:r>
              <w:rPr>
                <w:rtl w:val="true"/>
                <w:lang w:val="ru-RU" w:eastAsia="en-US"/>
              </w:rPr>
              <w:t>?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שיר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частливый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eastAsia="en-US"/>
              </w:rPr>
              <w:t>אני תמיד אשיר כי אני מסתפק בקטן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 всегда счастлив, потому что удовлетворяюсь малым</w:t>
            </w:r>
            <w:r>
              <w:rPr>
                <w:rtl w:val="true"/>
                <w:lang w:val="ru-RU" w:eastAsia="en-US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rtl w:val="true"/>
          <w:lang w:val="ru-RU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נא להמשיך את הסיפור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 הלכתי ברחוב של העיר הגדולה ופגשתי עמית לכיתתי שהיינו די קרובים אחד לשני בעת הלימ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חתי מאוד לראות אותו כי דאגתי אך</w:t>
      </w:r>
      <w:r>
        <w:rPr>
          <w:rtl w:val="true"/>
        </w:rPr>
        <w:t>\</w:t>
      </w:r>
      <w:r>
        <w:rPr>
          <w:rtl w:val="true"/>
        </w:rPr>
        <w:t>כצד הוא הצליח להסתדר ב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מת היא שהוא היה בעל עופי אינו פשוט והדליק ללא סיבה כל שה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רר שהוא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uk-UA"/>
        </w:rPr>
      </w:pPr>
      <w:r>
        <w:rPr>
          <w:rtl w:val="true"/>
          <w:lang w:val="uk-UA"/>
        </w:rPr>
      </w:r>
    </w:p>
    <w:p>
      <w:pPr>
        <w:pStyle w:val="Normal"/>
        <w:jc w:val="left"/>
        <w:rPr/>
      </w:pPr>
      <w:r>
        <w:rPr>
          <w:rtl w:val="true"/>
        </w:rPr>
        <w:t>כל יום וימו הוא מיוחד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בזבז אפילו שנייה אח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דעתך על הפתגם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אחד נולד עם גורלו ואין לתקן או להפיך או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דעתך על הפתגם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uk-UA"/>
        </w:rPr>
      </w:pPr>
      <w:r>
        <w:rPr>
          <w:rtl w:val="true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rtl w:val="true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rtl w:val="true"/>
          <w:lang w:val="uk-U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כמה פתג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lang w:val="ru-RU"/>
        </w:rPr>
        <w:t>Несколько Пословиц</w:t>
      </w:r>
      <w:r>
        <w:rPr>
          <w:rtl w:val="true"/>
          <w:lang w:val="ru-RU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cs="Tahoma" w:ascii="Verdana" w:hAnsi="Verdana"/>
          <w:color w:val="736A75"/>
          <w:sz w:val="20"/>
          <w:szCs w:val="20"/>
          <w:lang w:val="ru-RU"/>
        </w:rPr>
        <w:t>«Аппетит приходит во время еды».</w:t>
        <w:br/>
        <w:t>Желание что-либо активно делать, принимать в чём-либо участие появляется с началом деятельности, в ходе работы. Потребность в чём-либо, стремление, интерес к чему-либо возрастают по мере того, как испытываешь, узнаёшь что-либо. Говорится как выражение удовлетворения по поводу проявившегося к делу интереса или как предостережение против чрезмерного увлечения начатой деятельностью. Говорится тогда, когда кто-либо, войдя во вкус, увлечётся тем, что начал делать без видимого желания, охоты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תֵיאָבוֹ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ָ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ִ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ָאוֹכֶל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-тэавОн ба им hа-Охэл.) – «Аппетит приходит с едой»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ִ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אֲכִיל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ָ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תֵיאָבוֹן</w:t>
      </w:r>
      <w:r>
        <w:rPr>
          <w:rFonts w:cs="Tahoma" w:ascii="Verdana" w:hAnsi="Verdana"/>
          <w:color w:val="736A75"/>
          <w:sz w:val="20"/>
          <w:szCs w:val="20"/>
          <w:lang w:val="ru-RU"/>
        </w:rPr>
        <w:t xml:space="preserve">. (им hа-ахилА ба hа-тэавОн.) – «С принятием пищи (едой) приходит аппетит». </w:t>
        <w:br/>
        <w:br/>
        <w:t>«Благими намерениями вымощена дорога в ад».</w:t>
        <w:br/>
        <w:t>Попытки осуществления самых гуманных и благих задач приводят (по недальновидности, недосмотру, неумению и т.п.) к совершенно обратным и даже деструктивным последствиям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דֶרֶך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גֵיהִינוֹ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רְצוּפ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ַווָנוֹ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טוֹבוֹת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-дЭрэх лэ-гэhинОм рэцуфА каванОт товОт.) – «Дорога в ад вымощена хорошими намерениями».</w:t>
        <w:br/>
        <w:br/>
        <w:t>«Блажен, кто верует».</w:t>
        <w:br/>
        <w:t>О том, кто легковерно относится к различным теориям, сомнительным, но приятным на слух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ַשרֵי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מַאֲמִין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ашрЭй hа-маамИн.) – «Благословен (счастлив) верующий (верящий)».</w:t>
        <w:br/>
        <w:br/>
        <w:t>«В доме повешенного не говорят о верёвке».</w:t>
        <w:br/>
        <w:t>В чьём-либо присутствии не говорят о том, что неприятно напоминает о его слабостях, недостатках, каких-либо бедах и т. п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בֵיתוֹ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ֶ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תָלוּי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ֵי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ַזכִּיר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חֶבֶל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бэ-вэйто шэл талУй эйн мазкирИм хЭвэл.) – «В доме повешенного не напоминают о верёвке».</w:t>
        <w:br/>
        <w:br/>
        <w:t>«В здоровом теле — здоровый дух».</w:t>
        <w:br/>
        <w:t>О стремлении к гармоничному развитию человека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גוּף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ָרִי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רוּחַ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רִיאָה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бэ-гуф бари рУах бриА.) – «В здоровом теле – здоровый дух»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ֶפֶש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רִיא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גוּף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ָרִיא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нЭфэш бриА бэ-гуф барИ.) – «Здоровая душа в здоровом теле».</w:t>
        <w:br/>
        <w:br/>
        <w:t>«Вместе с водой выплеснуть и ребёнка».</w:t>
        <w:br/>
        <w:t>Используется как напоминание о том, что всегда есть опасность, критикуя что-либо, забыть за деталями о главном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ִשפּוֹך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ֶ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תִינוֹק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ִ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ַיִם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лишпОх эт hа тинОк им мАйим.) – «Выливать младенца с водой».</w:t>
        <w:br/>
        <w:br/>
        <w:t>«Дарёному коню в зубы не смотрят».</w:t>
        <w:br/>
        <w:t>Подарок не обсуждают, принимают с благодарностью то, что дарят. Не выражают недовольства подаренной (или доставшейся даром) вещью. Говорят, когда кто-либо получил в подарок какую-нибудь вещь, которая не очень правится и которую сам бы не выбрал. Не принято говорить в лицо дарителю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סוּס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ֶנִיתַ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מַתָנ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ֵי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וֹדק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ֶ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ִינָיו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сус шэ-нитАн бэ-матанА эйн бодкИм эт шинАв.) – «У коня, который дан в подарок, не проверяют зубы».</w:t>
        <w:br/>
        <w:br/>
        <w:t>«Дают - бери, бьют – беги».</w:t>
        <w:br/>
        <w:t>Не отказывайся, когда что-то предлагают, но избегай опасных ситуаций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וֹתנ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–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קַח</w:t>
      </w:r>
      <w:r>
        <w:rPr>
          <w:rFonts w:cs="Tahoma" w:ascii="Verdana" w:hAnsi="Verdana"/>
          <w:color w:val="736A75"/>
          <w:sz w:val="20"/>
          <w:szCs w:val="20"/>
          <w:rtl w:val="true"/>
          <w:lang w:val="ru-RU"/>
        </w:rPr>
        <w:t xml:space="preserve">,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ַכּ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–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רַח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нотним – ках, макИм – брах.) – «Дают – бери, бьют – убегай».</w:t>
        <w:br/>
        <w:br/>
        <w:t>«Клин клином вышибают».</w:t>
        <w:br/>
        <w:t>Неприятные последствия какого-нибудь действия или состояния устраняют теми же средствами, которые это действие или состояние вызвали. Говорится в убеждении, что при каких-либо огорчениях, неприятностях поможет то же средство, которое эти неприятности и вызвало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טרִיז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ֵפִּיק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טרִיז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триз мэпИк триз.) – «Клин извлекает клин».</w:t>
        <w:br/>
        <w:br/>
        <w:t>«Куй железо, пока горячо».</w:t>
        <w:br/>
        <w:t xml:space="preserve">Пока есть возможности, благоприятные условия, пользуйся случаем, моментом, сложившейся ситуацией, чтобы осуществить то, что задумал. Говорится с убеждением, что сейчас удобный, подходящий момент для энергичных действий. 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ַגֵד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ַרזֶ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עוֹדוֹ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וֹהֵט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нагЭд барзЭл бэ-одО лоhЭт.) – «Куй железо пока оно раскалённое»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ך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בַּרזֶ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עוֹדוֹ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חַם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х hа-барзЭл бэ-одО хам.) – «Бей железо пока оно горячее».</w:t>
        <w:br/>
        <w:br/>
        <w:t>«Ласковое теля двух маток сосёт».</w:t>
        <w:br/>
        <w:t>Ласковый, обходительный или всем угождающий человек пользуется благосклонностью, покровительством, помощью всех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ֵגֶ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ֶחמָד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וֹנֵק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ִשתֵי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ִימָהוֹת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Эгэл нэхмАд йонЭк ми-штэй имаhОт.) – «Милый телёнок сосёт от двух матерей».</w:t>
        <w:br/>
        <w:br/>
        <w:t>«Лес рубят — щепки летят».</w:t>
        <w:br/>
        <w:t xml:space="preserve">В большом деле не бывает без ошибок, издержек, недостатков, жертв. Говорится в оправдание неизбежных мелких, с точки зрения говорящего, потерь, ошибок, недостатков и т. п., которые не затрагивают существа дела, не снижают его положительного значения и не подрывают основы чего-либо. 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ַאֲשֶר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חוֹטב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ֵצִים</w:t>
      </w:r>
      <w:r>
        <w:rPr>
          <w:rFonts w:cs="Tahoma" w:ascii="Verdana" w:hAnsi="Verdana"/>
          <w:color w:val="736A75"/>
          <w:sz w:val="20"/>
          <w:szCs w:val="20"/>
          <w:rtl w:val="true"/>
          <w:lang w:val="ru-RU"/>
        </w:rPr>
        <w:t xml:space="preserve">,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ִיתָז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בָבִים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каашЭр хотвИм эцИм, нитазИм швавИм.) – «Когда рубят деревья, разлетаются щепки».</w:t>
        <w:br/>
        <w:br/>
        <w:t>«Ломать - не строить».</w:t>
        <w:br/>
        <w:t>Разрушать легче, чем созидать, создавать. Говорится с упрёком разрушающему то, что ещё может пригодиться, или тем, кто безответственно, бездумно готов разрушать что-либо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פּרִיצ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ִינ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נִייָה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-прицА эйнА бнийА.) – «Пролом не строительство»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מַשחִי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ֹ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ִבנֶה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-машхИт ло йивнЭ.) – «Уничтожение не построит».</w:t>
        <w:br/>
        <w:br/>
        <w:t>«Лучше поздно, чем никогда».</w:t>
        <w:br/>
        <w:t>Лучше что-либо нужное сделать с опозданием, чем вообще не сделать. Говорится в оправдание тем, кто делает что-либо с опозданием, либо как призыв к действиям, если кто-либо уже сомневается в необходимости запоздалых решений, поступков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וּטָב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ְאוּחָר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ֵאֲשֶר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עוֹלָ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ֹא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мутАв мэухАр мэашЭр лэолАм ло.) – «Лучше поздно, чем никогда».</w:t>
        <w:br/>
        <w:br/>
        <w:t>«Лучшее — враг хорошего».</w:t>
        <w:br/>
        <w:t>Поощрение того, кто готов отказаться от хорошего во имя лучшего, когда однажды сделанная работа переделывается, тратится время на её совершенствование и пр. Используется: иногда также как ироническое предупреждение: несмотря на все усилия, «лучшего» можно и не достичь, а потерять при этом уже достигнутое «хорошее» — вполне реально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טוֹב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וֹתֵר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וּ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וֹיֵב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ֶ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טוֹב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тов йотэр hу ойЭв шэл hа-тов.) – «Лучшее – враг хорошего».</w:t>
        <w:br/>
        <w:br/>
        <w:t>«Любишь кататься – люби и саночки возить».</w:t>
        <w:br/>
        <w:t>За свои удовольствия надо расплачиваться (своим трудом, временем, деньгами). Говорится, когда возникают хлопоты, заботы, а иногда и неприятности, как следствие тех удовольствий, которые человек получал, не задумываясь над тем, что его ждёт потом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וֹהֵב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ַת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ִגלוֹש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מוֹרָד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–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ֱהַב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גַ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הוֹלִיך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ֶ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מִזחֶלֶ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מַעֲלֶה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оhЭв атА лиглОш бэ-морАд – эhАв гам лэhолИх эт hа-мизхЭлэт бэ-маалЭ.) – «Ты любишь скользить по склону – ты полюбишь также вести сани на подъём».</w:t>
        <w:br/>
        <w:br/>
        <w:t>«Мавр сделал своё дело, мавр может уходить».</w:t>
        <w:br/>
        <w:t>Характеризует циничное отношение к человеку, которого сначала цинично использовали в каких-либо целях, а потом, вместо благодарности, отвернулись от него, больше не нуждаясь в его услугах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כּוּשִי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ָשׂ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ֶ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ֶלוֹ</w:t>
      </w:r>
      <w:r>
        <w:rPr>
          <w:rFonts w:cs="Tahoma" w:ascii="Verdana" w:hAnsi="Verdana"/>
          <w:color w:val="736A75"/>
          <w:sz w:val="20"/>
          <w:szCs w:val="20"/>
          <w:rtl w:val="true"/>
          <w:lang w:val="ru-RU"/>
        </w:rPr>
        <w:t xml:space="preserve">,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כּוּשִי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ָכוֹ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ָלֶכֶת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-кУши асА эт шэлО, hа-кУши йахОл лалЭхэт.) – «Негр сделал своё, негр может уйти».</w:t>
        <w:br/>
        <w:br/>
        <w:t>«На безрыбье и рак рыба».</w:t>
        <w:br/>
        <w:t>В силу отсутствия других вариантов, приходится соглашаться на невыгодный. Если нет ничего лучшего, подойдёт и то, что есть. Говорится, когда приходится довольствоваться и неподходящим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שֶאֵי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דָג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גַ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סַרטָ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וּ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דָג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кшэ-эйн дагИм гам hа-сартАн hу даг.) – «Когда не рыбы, и рак рыба».</w:t>
        <w:br/>
        <w:br/>
        <w:t>«На воре шапка горит».</w:t>
        <w:br/>
        <w:t>Человек, который тайно совершил нехороший поступок и чувствует за собой какую-либо вину, частенько своим поведением невольно, случайно, косвенными действиями выдаёт себя или то, что хотел бы скрыть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ַ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גַנָב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וֹעֵר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כּוֹבַע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ал hа-ганАв боЭр hа-кОва.) – «На воре горит шапка».</w:t>
        <w:br/>
        <w:br/>
        <w:t>«Нашла коса на камень».</w:t>
        <w:br/>
        <w:t>Что-то сильное встретилось с другим сильным. Ни один, ни другой ни в чём не хотят уступить друг другу. Имеется в виду одинаковое упрямство в отношении чего-либо, непримиримая оппозиция двух лиц, равных по силе характеров, по настойчивости в отношении желаемого; столкновение взглядов, интересов, характеров. Говорится с неодобрением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פָּגַע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אֶבֶ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חֶרמֵש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пагА бэ-Эвэн хэрмЭш.) – «Задела камень коса».</w:t>
        <w:br/>
        <w:br/>
        <w:t>«Не всё то золото, что блестит».</w:t>
        <w:br/>
        <w:t>Не всё то, что ярко, что бросается в глаза, представляет собой настоящую ценность. Говорится, когда привлекательный вид противоречит сущности, подлинному содержанию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ֹ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ָ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ֶנוֹצֵץ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זָהָב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ло кол шэ-ноцЭц заhАв.) – «Не всё, что блестит, золото»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ֹ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ָ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נוֹצֵץ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זָהָב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וּא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ло кол hа-ноцЭц заhАв hу.) – «Не всё блестящее - золото».</w:t>
        <w:br/>
        <w:br/>
        <w:t>«Не рой яму другому, сам в неё попадёшь».</w:t>
        <w:br/>
        <w:t xml:space="preserve">Не делай зла другому человеку, это зло обязательно вернётся к тебе. Неприятность может случиться и с тем, кто желает или делает её другим. Говорят, желая предотвратить дурное дело, дурной поступок, или констатируя факт свершившегося возмездия. 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וֹרֶ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וֹר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וֹ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ִיפּוֹל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корЭ бор бо йипОл.) – «Копающий яму в неё упадёт»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וֹרֶ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ַחַ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ִיפּוֹ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(корЭ шАхат ба йипОл.) – «Копающий яму в неё упадёт».</w:t>
        <w:br/>
        <w:br/>
        <w:t>«Не хлебом единым жив человек».</w:t>
        <w:br/>
        <w:t>Кроме забот о материальном благосостоянии, у человека должны быть духовные запросы и потребности. Говорят, когда хотят напомнить человеку о его душе. Выражение упрёка или одобрения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ֹ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ַ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לֶחֶ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בַדוֹ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ִחיֶ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ָאָדָם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ло ал hа-лЭхэм лэвадО ихйЭ hа-адАм.) – «Не хлебом единым будет жить человек».</w:t>
        <w:br/>
        <w:br/>
        <w:t>«Нет дыма без огня».</w:t>
        <w:br/>
        <w:t>У всего есть своя причина. Чаще говорится при распространении слухов, толков и т. п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ֵי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ָשָ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לִי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ֵש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эйн ашАн бли эш.) – «Нет дыма без огня».</w:t>
        <w:br/>
        <w:br/>
        <w:t>«Нет пророка в своём отечестве».</w:t>
        <w:br/>
        <w:t>Тех, кто живёт среди нас, кого часто видишь и слышишь, невозможно оценить, они не являются авторитетом, не кажутся привлекательными. Больше достоинств усматривают в других, а признание ума, талантливости, правоты тех, кто рядом, приходит слишком поздно или со стороны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ֵי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ָבִי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ְעִירוֹ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эйн навИ бэ-ирО.) – «Нет пророка в своём городе».</w:t>
        <w:br/>
        <w:br/>
        <w:t>«О вкусах не спорят».</w:t>
        <w:br/>
        <w:t>Произносится, чтобы уйти от спора о каком-либо проявлении творчества или природы, так как совершенно ясно, что подобный спор ни к каким конструктивным результатам не приведёт и каждый из оппонентов останется при своём мнении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ַ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טַעַ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וָרֵיחַ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ֵי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הִתווַכֵּחַ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ал тАам ва-рЭйах эйн лэhитвакЭах.) – «О вкусе и запахе не спорить».</w:t>
        <w:br/>
        <w:br/>
        <w:t>«По одёжке протягивай ножки».</w:t>
        <w:br/>
        <w:t>Живи по своим средствам, доходам, в соответствии со своими возможностями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פּשוֹט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רַגלֶיךָ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פִי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ִידַ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בּגָדֶיךָ</w:t>
      </w:r>
      <w:r>
        <w:rPr>
          <w:rFonts w:cs="Tahoma" w:ascii="Verdana" w:hAnsi="Verdana"/>
          <w:color w:val="736A75"/>
          <w:sz w:val="20"/>
          <w:szCs w:val="20"/>
          <w:lang w:val="ru-RU"/>
        </w:rPr>
        <w:t xml:space="preserve">. (пшот раглЭха лэфИ мидАт бгадЭха.) – «Протягивай свои ноги в соответствии с размером своей одежды». </w:t>
        <w:br/>
        <w:br/>
        <w:t>«Под лежачий камень вода не течёт».</w:t>
        <w:br/>
        <w:t xml:space="preserve">Если ничего не предпринимать, ничего не изменится, дело не сдвинется с места. Дело само собой не делается. Говорится тогда, когда кто-либо бездеятелен, не хочет сам о себе позаботиться, ничего не делает для того, чтобы чего-то добиться, продвинуть дело, что-то изменить. Используется как осуждение бездействия, пассивного образа жизни либо как призыв к активной деятельности. 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ַיִמ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ֵיָנ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זוֹרמ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ִתַחַת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סֶלַע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ַיָיח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мАйим эйнам зормИм митАхат лэ-сЭла найАх.) – «Вода не течёт под неподвижной скалой».</w:t>
        <w:br/>
        <w:br/>
        <w:t>«Привычка - вторая натура».</w:t>
        <w:br/>
        <w:t>Привычки очень сильны. Говорится, чтобы подчеркнуть, что от образа мыслей, действий, поступков, ставших привычными, очень трудно избавиться; они могут проявляться помимо воли человека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ֶרגֵ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ַעֲשֶׂ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טֶבַע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ֵנִי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эргЭл наасЭ тЭва шэнИ.) – «Привычка делается второй натурой».</w:t>
        <w:br/>
        <w:br/>
        <w:t>«Работа не волк, в лес не убежит».</w:t>
        <w:br/>
        <w:t>С работой можно не торопиться, её можно отложить и заняться чем-нибудь другим. Говорится как предложение, побуждение отложить дела; или говорится тем, кто не спешит с выполнением какого-либо дела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ָעֲבוֹד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ִינָ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ַרנֶבֶת</w:t>
      </w:r>
      <w:r>
        <w:rPr>
          <w:rFonts w:cs="Tahoma" w:ascii="Verdana" w:hAnsi="Verdana"/>
          <w:color w:val="736A75"/>
          <w:sz w:val="20"/>
          <w:szCs w:val="20"/>
          <w:rtl w:val="true"/>
          <w:lang w:val="ru-RU"/>
        </w:rPr>
        <w:t xml:space="preserve">,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ִי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ֹ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תִברַח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-аводА эйнА арнЭвэт, hи ло тиврАх.) – «Работа не заяц, она не убежит».</w:t>
        <w:br/>
        <w:br/>
        <w:t>«Рыба гниёт с головы».</w:t>
        <w:br/>
        <w:t>Распад, разложение в какой-либо группе, среде начинается прежде всего сверху — с лидеров, начальников и т. п. — и распространяется на остальных. Говорится неодобрительно о действиях руководства, погрязшего в пороках, коррупции и т. д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דָג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ַסרִיחַ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ֵהָרֹאש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hа-даг масрИах мэ-hа-рош.) – «Рыба воняет с головы».</w:t>
        <w:br/>
        <w:br/>
        <w:t>«С глаз долой - из сердца вон».</w:t>
        <w:br/>
        <w:t xml:space="preserve">О том, кто далеко, кого не видишь, того и забываешь. Говорится, часто с сожалением или с упрёком, тем, кто, уезжая, опасается, что его забудут; а также — как совет не попадаться на глаза тому, кто может причинить неприятности, наказать. 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רָחוֹק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ִ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עַיִ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רָחוֹק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ִן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לֵב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рахОк мин hа-Айин рахОк мин hа-лэв.) – «Далеко от глаза – далеко от сердца».</w:t>
        <w:br/>
        <w:br/>
        <w:t>«Своя ноша не тянет».</w:t>
        <w:br/>
        <w:t xml:space="preserve">То, что несут для себя, не кажется тяжёлым, утомительным. Трудности, связанные с собственным делом, переживаются легко. Их человек порой почти не замечает. Говорится, когда делают нелёгкое дело, но оно не кажется трудным, так как делается для себя. 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נוֹשֵׂ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מַשָׂאוֹ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ֹ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יִיעַף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носЭ масаО ло йиАф.) – «Несущий свою ношу не устанет».</w:t>
        <w:br/>
        <w:br/>
        <w:t>«Сколько верёвочке не виться, а конец будет».</w:t>
        <w:br/>
        <w:t>Неблаговидные, преступные дела, сколько бы времени они ни продолжались, будут прекращены. Говорится в уверенности, что плохим делам, поступкам придёт конец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סוֹפוֹ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שֶ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קצֵה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חֶבֶ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ְהִתגַלוֹת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софО шэл кцэ hа-хЭвэл лэhитгалОт.) – «Конец края верёвки обнаружится».</w:t>
        <w:br/>
        <w:br/>
        <w:t>«Стерпится – слюбится».</w:t>
        <w:br/>
        <w:t>Говорится в утешение тому, кому приходится поступать против воли, желания (чаще о браке не по любви, иногда о чем-либо новом, непривычном)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עִ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ַהֶרגֵל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תָבוֹא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הָאַהֲבָה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им hа-hэргЭл тавО Hа-аhавА.) – «С привычкой придёт любовь»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כּשֶתִתרַגֵל</w:t>
      </w:r>
      <w:r>
        <w:rPr>
          <w:rFonts w:cs="Tahoma" w:ascii="Verdana" w:hAnsi="Verdana"/>
          <w:color w:val="736A75"/>
          <w:sz w:val="20"/>
          <w:szCs w:val="20"/>
          <w:rtl w:val="true"/>
          <w:lang w:val="ru-RU"/>
        </w:rPr>
        <w:t xml:space="preserve">,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תִתאַהֵב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кшэ-титрагЭл, титъаhЭв.) – «Когда привыкнешь, полюбишь».</w:t>
        <w:br/>
        <w:br/>
        <w:t xml:space="preserve">«У стен есть уши». </w:t>
        <w:br/>
        <w:t>Несмотря на то, что вблизи никого нет, секретная информация все равно может быть услышана, подслушана кем-нибудь посторонним. Предостережение тому, кто, говоря слишком громко, поступает неосмотрительно, неосторожно.</w:t>
        <w:br/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אוֹזנַיִים</w:t>
      </w:r>
      <w:r>
        <w:rPr>
          <w:rFonts w:ascii="Verdana" w:hAnsi="Verdana" w:eastAsia="Verdana" w:cs="Verdana"/>
          <w:color w:val="736A75"/>
          <w:sz w:val="20"/>
          <w:sz w:val="20"/>
          <w:szCs w:val="20"/>
          <w:rtl w:val="true"/>
          <w:lang w:val="ru-RU"/>
        </w:rPr>
        <w:t xml:space="preserve"> </w:t>
      </w:r>
      <w:r>
        <w:rPr>
          <w:rFonts w:ascii="Verdana" w:hAnsi="Verdana" w:cs="Tahoma"/>
          <w:color w:val="736A75"/>
          <w:sz w:val="20"/>
          <w:sz w:val="20"/>
          <w:szCs w:val="20"/>
          <w:rtl w:val="true"/>
          <w:lang w:val="ru-RU"/>
        </w:rPr>
        <w:t>לַכּוֹתֶל</w:t>
      </w:r>
      <w:r>
        <w:rPr>
          <w:rFonts w:cs="Tahoma" w:ascii="Verdana" w:hAnsi="Verdana"/>
          <w:color w:val="736A75"/>
          <w:sz w:val="20"/>
          <w:szCs w:val="20"/>
          <w:lang w:val="ru-RU"/>
        </w:rPr>
        <w:t>. (ознАйим ла-кОтэл.) – «Уши у стены; стены имеют уши»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/>
      </w:pPr>
      <w:r>
        <w:rPr>
          <w:rtl w:val="true"/>
        </w:rPr>
        <w:t xml:space="preserve">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תגמים בעברית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spacing w:lineRule="atLeast" w:line="312" w:before="0" w:after="75"/>
        <w:jc w:val="left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 xml:space="preserve">סייג לחכמה שתיקה </w:t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i/>
          <w:iCs/>
          <w:color w:val="000000"/>
          <w:sz w:val="27"/>
          <w:szCs w:val="27"/>
          <w:lang w:val="ru-RU" w:eastAsia="en-US"/>
        </w:rPr>
        <w:t>съяг ла-хохма штика</w:t>
      </w:r>
      <w:r>
        <w:rPr>
          <w:i/>
          <w:iCs/>
          <w:color w:val="000000"/>
          <w:sz w:val="27"/>
          <w:szCs w:val="27"/>
          <w:rtl w:val="true"/>
          <w:lang w:val="ru-RU"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«Защита </w:t>
      </w:r>
      <w:r>
        <w:rPr>
          <w:i/>
          <w:iCs/>
          <w:color w:val="000000"/>
          <w:lang w:val="ru-RU" w:eastAsia="en-US"/>
        </w:rPr>
        <w:t>("предохранение; ограда")</w:t>
      </w:r>
      <w:r>
        <w:rPr>
          <w:color w:val="000000"/>
          <w:sz w:val="27"/>
          <w:szCs w:val="27"/>
          <w:lang w:val="ru-RU" w:eastAsia="en-US"/>
        </w:rPr>
        <w:t xml:space="preserve"> для мудрости – молчание»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По смыслу: «Слово – серебро, молчание – золото».</w:t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color w:val="000000"/>
          <w:sz w:val="27"/>
          <w:szCs w:val="27"/>
          <w:rtl w:val="true"/>
          <w:lang w:eastAsia="en-US"/>
        </w:rPr>
        <w:t> </w:t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color w:val="333333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>אמור לי מי הם חבריך ואומר לך מי אתה</w:t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i/>
          <w:iCs/>
          <w:color w:val="000000"/>
          <w:sz w:val="27"/>
          <w:szCs w:val="27"/>
          <w:lang w:val="ru-RU" w:eastAsia="en-US"/>
        </w:rPr>
        <w:t>амор ли ми</w:t>
      </w:r>
      <w:r>
        <w:rPr>
          <w:i/>
          <w:iCs/>
          <w:color w:val="000000"/>
          <w:sz w:val="27"/>
          <w:szCs w:val="27"/>
          <w:lang w:val="ru-RU" w:eastAsia="en-US"/>
        </w:rPr>
        <w:t xml:space="preserve"> </w:t>
      </w:r>
      <w:r>
        <w:rPr>
          <w:i/>
          <w:iCs/>
          <w:color w:val="000000"/>
          <w:sz w:val="27"/>
          <w:szCs w:val="27"/>
          <w:lang w:eastAsia="en-US"/>
        </w:rPr>
        <w:t>h</w:t>
      </w:r>
      <w:r>
        <w:rPr>
          <w:i/>
          <w:iCs/>
          <w:color w:val="000000"/>
          <w:sz w:val="27"/>
          <w:szCs w:val="27"/>
          <w:lang w:val="ru-RU" w:eastAsia="en-US"/>
        </w:rPr>
        <w:t>эм хавърэйха, вэ-омар лэха ми ата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>«Скажи мне: кто твои друзья, и я скажу тебе кто ты»</w:t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color w:val="000000"/>
          <w:sz w:val="27"/>
          <w:szCs w:val="27"/>
          <w:rtl w:val="true"/>
          <w:lang w:eastAsia="en-US"/>
        </w:rPr>
        <w:t> </w:t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>מי שהולך לישון עם כלבים</w:t>
      </w:r>
      <w:r>
        <w:rPr>
          <w:color w:val="000000"/>
          <w:sz w:val="27"/>
          <w:szCs w:val="27"/>
          <w:rtl w:val="true"/>
          <w:lang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eastAsia="en-US"/>
        </w:rPr>
        <w:t>שלא יתפלא אם הוא קם עם פרעושים</w:t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i/>
          <w:iCs/>
          <w:color w:val="000000"/>
          <w:sz w:val="27"/>
          <w:szCs w:val="27"/>
          <w:lang w:val="ru-RU" w:eastAsia="en-US"/>
        </w:rPr>
        <w:t>ми шэ</w:t>
      </w:r>
      <w:r>
        <w:rPr>
          <w:i/>
          <w:iCs/>
          <w:color w:val="000000"/>
          <w:sz w:val="27"/>
          <w:szCs w:val="27"/>
          <w:lang w:val="ru-RU" w:eastAsia="en-US"/>
        </w:rPr>
        <w:t>-</w:t>
      </w:r>
      <w:r>
        <w:rPr>
          <w:i/>
          <w:iCs/>
          <w:color w:val="000000"/>
          <w:sz w:val="27"/>
          <w:szCs w:val="27"/>
          <w:lang w:eastAsia="en-US"/>
        </w:rPr>
        <w:t>h</w:t>
      </w:r>
      <w:r>
        <w:rPr>
          <w:i/>
          <w:iCs/>
          <w:color w:val="000000"/>
          <w:sz w:val="27"/>
          <w:szCs w:val="27"/>
          <w:lang w:val="ru-RU" w:eastAsia="en-US"/>
        </w:rPr>
        <w:t>олэх лишон им клавим, шэ-ло йитпалэ им</w:t>
      </w:r>
      <w:r>
        <w:rPr>
          <w:i/>
          <w:iCs/>
          <w:color w:val="000000"/>
          <w:sz w:val="27"/>
          <w:szCs w:val="27"/>
          <w:lang w:val="ru-RU" w:eastAsia="en-US"/>
        </w:rPr>
        <w:t xml:space="preserve"> </w:t>
      </w:r>
      <w:r>
        <w:rPr>
          <w:i/>
          <w:iCs/>
          <w:color w:val="000000"/>
          <w:sz w:val="27"/>
          <w:szCs w:val="27"/>
          <w:lang w:eastAsia="en-US"/>
        </w:rPr>
        <w:t>h</w:t>
      </w:r>
      <w:r>
        <w:rPr>
          <w:i/>
          <w:iCs/>
          <w:color w:val="000000"/>
          <w:sz w:val="27"/>
          <w:szCs w:val="27"/>
          <w:lang w:val="ru-RU" w:eastAsia="en-US"/>
        </w:rPr>
        <w:t>у кам им паръошим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>«Кто идет спать с собаками, пусть не удивляется, если встает с блохами»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По смыслу: С кем поведешься, от того и наберешься.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>אל תתדי</w:t>
      </w:r>
      <w:r>
        <w:rPr>
          <w:color w:val="000000"/>
          <w:sz w:val="27"/>
          <w:sz w:val="27"/>
          <w:szCs w:val="27"/>
          <w:rtl w:val="true"/>
          <w:lang w:eastAsia="en-US"/>
        </w:rPr>
        <w:t>ין</w:t>
      </w:r>
      <w:r>
        <w:rPr>
          <w:color w:val="000000"/>
          <w:sz w:val="27"/>
          <w:sz w:val="27"/>
          <w:szCs w:val="27"/>
          <w:rtl w:val="true"/>
          <w:lang w:eastAsia="en-US"/>
        </w:rPr>
        <w:t xml:space="preserve"> את חברך עד שתגיע למקומו</w:t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i/>
          <w:iCs/>
          <w:color w:val="000000"/>
          <w:sz w:val="27"/>
          <w:szCs w:val="27"/>
          <w:lang w:val="ru-RU" w:eastAsia="en-US"/>
        </w:rPr>
        <w:t>аль тадин эт хавэрха ад шэ-таг</w:t>
      </w:r>
      <w:r>
        <w:rPr>
          <w:i/>
          <w:iCs/>
          <w:color w:val="000000"/>
          <w:sz w:val="27"/>
          <w:szCs w:val="27"/>
          <w:u w:val="single"/>
          <w:lang w:val="ru-RU" w:eastAsia="en-US"/>
        </w:rPr>
        <w:t>и</w:t>
      </w:r>
      <w:r>
        <w:rPr>
          <w:i/>
          <w:iCs/>
          <w:color w:val="000000"/>
          <w:sz w:val="27"/>
          <w:szCs w:val="27"/>
          <w:lang w:val="ru-RU" w:eastAsia="en-US"/>
        </w:rPr>
        <w:t>а ли-мкомо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>«Не суди (осуждай) друга своего пока не побываешь на его месте»</w:t>
      </w:r>
    </w:p>
    <w:p>
      <w:pPr>
        <w:pStyle w:val="Normal"/>
        <w:bidi w:val="0"/>
        <w:spacing w:lineRule="atLeast" w:line="312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Отметим, что это высказывание Гилеля в современном языке обычно звучит так (разница только в словах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адин </w:t>
      </w:r>
      <w:r>
        <w:rPr>
          <w:rFonts w:cs="Arial" w:ascii="Arial" w:hAnsi="Arial"/>
          <w:color w:val="000000"/>
          <w:lang w:val="ru-RU" w:eastAsia="en-US"/>
        </w:rPr>
        <w:t xml:space="preserve">и </w:t>
      </w:r>
      <w:r>
        <w:rPr>
          <w:rFonts w:cs="Arial" w:ascii="Arial" w:hAnsi="Arial"/>
          <w:i/>
          <w:iCs/>
          <w:color w:val="000000"/>
          <w:lang w:val="ru-RU" w:eastAsia="en-US"/>
        </w:rPr>
        <w:t>ладун</w:t>
      </w:r>
      <w:r>
        <w:rPr>
          <w:rFonts w:cs="Arial" w:ascii="Arial" w:hAnsi="Arial"/>
          <w:color w:val="000000"/>
          <w:lang w:val="ru-RU" w:eastAsia="en-US"/>
        </w:rPr>
        <w:t>):</w:t>
      </w:r>
    </w:p>
    <w:p>
      <w:pPr>
        <w:pStyle w:val="Normal"/>
        <w:spacing w:lineRule="atLeast" w:line="312" w:before="0" w:after="75"/>
        <w:jc w:val="lef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>אל תדון את חברך עד שתגיע למקומו</w:t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i/>
          <w:iCs/>
          <w:color w:val="000000"/>
          <w:sz w:val="27"/>
          <w:szCs w:val="27"/>
          <w:lang w:val="ru-RU" w:eastAsia="en-US"/>
        </w:rPr>
        <w:t>аль тадун эт хавэрха ад шэ-таг</w:t>
      </w:r>
      <w:r>
        <w:rPr>
          <w:i/>
          <w:iCs/>
          <w:color w:val="000000"/>
          <w:sz w:val="27"/>
          <w:szCs w:val="27"/>
          <w:u w:val="single"/>
          <w:lang w:val="ru-RU" w:eastAsia="en-US"/>
        </w:rPr>
        <w:t>и</w:t>
      </w:r>
      <w:r>
        <w:rPr>
          <w:i/>
          <w:iCs/>
          <w:color w:val="000000"/>
          <w:sz w:val="27"/>
          <w:szCs w:val="27"/>
          <w:lang w:val="ru-RU" w:eastAsia="en-US"/>
        </w:rPr>
        <w:t>а ли-мкомо</w:t>
      </w:r>
      <w:r>
        <w:rPr>
          <w:color w:val="000000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«Не суди (обсуждай) друга своего пока не побываешь на его месте» </w:t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color w:val="333333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color w:val="333333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>סוף גנב לתלייה</w:t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i/>
          <w:iCs/>
          <w:color w:val="000000"/>
          <w:sz w:val="27"/>
          <w:szCs w:val="27"/>
          <w:lang w:val="ru-RU" w:eastAsia="en-US"/>
        </w:rPr>
        <w:t>соф ганав лэ-тлийя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>«Конец для вора – повешение»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По смыслу: Сколько веревочке ни виться, а конец найдется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color w:val="333333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 xml:space="preserve">יצא מרצע מן השק </w:t>
      </w:r>
      <w:r>
        <w:rPr>
          <w:i/>
          <w:iCs/>
          <w:color w:val="000000"/>
          <w:sz w:val="27"/>
          <w:szCs w:val="27"/>
          <w:lang w:val="ru-RU" w:eastAsia="en-US"/>
        </w:rPr>
        <w:t>йаца марц</w:t>
      </w:r>
      <w:r>
        <w:rPr>
          <w:i/>
          <w:iCs/>
          <w:color w:val="000000"/>
          <w:sz w:val="27"/>
          <w:szCs w:val="27"/>
          <w:u w:val="single"/>
          <w:lang w:val="ru-RU" w:eastAsia="en-US"/>
        </w:rPr>
        <w:t>э</w:t>
      </w:r>
      <w:r>
        <w:rPr>
          <w:i/>
          <w:iCs/>
          <w:color w:val="000000"/>
          <w:sz w:val="27"/>
          <w:szCs w:val="27"/>
          <w:lang w:val="ru-RU" w:eastAsia="en-US"/>
        </w:rPr>
        <w:t>а мин</w:t>
      </w:r>
      <w:r>
        <w:rPr>
          <w:i/>
          <w:iCs/>
          <w:color w:val="000000"/>
          <w:sz w:val="27"/>
          <w:szCs w:val="27"/>
          <w:lang w:val="ru-RU" w:eastAsia="en-US"/>
        </w:rPr>
        <w:t xml:space="preserve"> </w:t>
      </w:r>
      <w:r>
        <w:rPr>
          <w:i/>
          <w:iCs/>
          <w:color w:val="000000"/>
          <w:sz w:val="27"/>
          <w:szCs w:val="27"/>
          <w:lang w:eastAsia="en-US"/>
        </w:rPr>
        <w:t>h</w:t>
      </w:r>
      <w:r>
        <w:rPr>
          <w:i/>
          <w:iCs/>
          <w:color w:val="000000"/>
          <w:sz w:val="27"/>
          <w:szCs w:val="27"/>
          <w:lang w:val="ru-RU" w:eastAsia="en-US"/>
        </w:rPr>
        <w:t>а-сак</w:t>
      </w:r>
      <w:r>
        <w:rPr>
          <w:color w:val="000000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>«Вылезло шило из мешка»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(Шило в мешке не утаишь)</w:t>
      </w:r>
    </w:p>
    <w:p>
      <w:pPr>
        <w:pStyle w:val="Normal"/>
        <w:spacing w:lineRule="atLeast" w:line="312" w:before="0" w:after="75"/>
        <w:jc w:val="left"/>
        <w:rPr>
          <w:color w:val="333333"/>
          <w:lang w:val="ru-RU" w:eastAsia="en-US"/>
        </w:rPr>
      </w:pPr>
      <w:r>
        <w:rPr>
          <w:color w:val="333333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left"/>
        <w:rPr>
          <w:color w:val="333333"/>
          <w:lang w:eastAsia="en-US"/>
        </w:rPr>
      </w:pPr>
      <w:r>
        <w:rPr>
          <w:color w:val="000000"/>
          <w:sz w:val="27"/>
          <w:sz w:val="27"/>
          <w:szCs w:val="27"/>
          <w:rtl w:val="true"/>
          <w:lang w:eastAsia="en-US"/>
        </w:rPr>
        <w:t xml:space="preserve">נתנו לחתול לשמור על השמנת </w:t>
      </w:r>
      <w:r>
        <w:rPr>
          <w:i/>
          <w:iCs/>
          <w:color w:val="000000"/>
          <w:sz w:val="27"/>
          <w:szCs w:val="27"/>
          <w:lang w:val="ru-RU" w:eastAsia="en-US"/>
        </w:rPr>
        <w:t>натну ла-хатуль лишмор аль</w:t>
      </w:r>
      <w:r>
        <w:rPr>
          <w:i/>
          <w:iCs/>
          <w:color w:val="000000"/>
          <w:sz w:val="27"/>
          <w:szCs w:val="27"/>
          <w:lang w:val="ru-RU" w:eastAsia="en-US"/>
        </w:rPr>
        <w:t xml:space="preserve"> </w:t>
      </w:r>
      <w:r>
        <w:rPr>
          <w:i/>
          <w:iCs/>
          <w:color w:val="000000"/>
          <w:sz w:val="27"/>
          <w:szCs w:val="27"/>
          <w:lang w:eastAsia="en-US"/>
        </w:rPr>
        <w:t>h</w:t>
      </w:r>
      <w:r>
        <w:rPr>
          <w:i/>
          <w:iCs/>
          <w:color w:val="000000"/>
          <w:sz w:val="27"/>
          <w:szCs w:val="27"/>
          <w:lang w:val="ru-RU" w:eastAsia="en-US"/>
        </w:rPr>
        <w:t>а-шам</w:t>
      </w:r>
      <w:r>
        <w:rPr>
          <w:i/>
          <w:iCs/>
          <w:color w:val="000000"/>
          <w:sz w:val="27"/>
          <w:szCs w:val="27"/>
          <w:u w:val="single"/>
          <w:lang w:val="ru-RU" w:eastAsia="en-US"/>
        </w:rPr>
        <w:t>э</w:t>
      </w:r>
      <w:r>
        <w:rPr>
          <w:i/>
          <w:iCs/>
          <w:color w:val="000000"/>
          <w:sz w:val="27"/>
          <w:szCs w:val="27"/>
          <w:lang w:val="ru-RU" w:eastAsia="en-US"/>
        </w:rPr>
        <w:t>нэт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000000"/>
          <w:sz w:val="27"/>
          <w:szCs w:val="27"/>
          <w:lang w:val="ru-RU" w:eastAsia="en-US"/>
        </w:rPr>
        <w:t>«Дали коту сметану стеречь»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По смыслу: Пусти козла в огород 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אל יתהלל חוגר כמפתח 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аль йитhалэль хогэр кэ-мэфат</w:t>
      </w:r>
      <w:r>
        <w:rPr>
          <w:rFonts w:cs="Helvetica" w:ascii="Helvetica" w:hAnsi="Helvetica"/>
          <w:i/>
          <w:iCs/>
          <w:color w:val="000000"/>
          <w:sz w:val="27"/>
          <w:szCs w:val="27"/>
          <w:u w:val="single"/>
          <w:lang w:eastAsia="en-US"/>
        </w:rPr>
        <w:t>э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ах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«Пусть не хвалится новобранец как ветеран»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По смыслу: Не говори "гоп" пока не перепрыгнешь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Примечание: </w:t>
      </w:r>
      <w:r>
        <w:rPr>
          <w:rFonts w:ascii="Arial" w:hAnsi="Arial" w:cs="Arial"/>
          <w:color w:val="000000"/>
          <w:rtl w:val="true"/>
          <w:lang w:eastAsia="en-US"/>
        </w:rPr>
        <w:t>חוגר</w:t>
      </w:r>
      <w:r>
        <w:rPr>
          <w:rFonts w:ascii="Arial" w:hAnsi="Arial" w:cs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- это призванный на воинскую службу, дословно "опоясывающийся";</w:t>
      </w:r>
      <w:r>
        <w:rPr>
          <w:rFonts w:cs="Arial" w:ascii="Arial" w:hAnsi="Arial"/>
          <w:color w:val="000000"/>
          <w:lang w:eastAsia="en-US"/>
        </w:rPr>
        <w:t> 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מפתח</w:t>
      </w:r>
      <w:r>
        <w:rPr>
          <w:rFonts w:ascii="Arial" w:hAnsi="Arial" w:cs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- дословно "возвращающий амуницию", демобилизованный солдат (в современном языке в данном значении встречается только в пословице).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אין חכם כבעל ניסיון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эйн хахам кэ-бааль нисайон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«Нет мудрого подобно обладателю опыта»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(Тот мудр, кто опытен)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По смыслу: На ошибках учимся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לא בוכים על חלב שנשפך 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ло бохим аль халав шэ-нишпах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«Не плачут о молоке, которое пролилось»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(О разлившемся молоке не плачут)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אין עשן בלי אש       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эйн ашан бли эш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eastAsia="en-US"/>
        </w:rPr>
        <w:t>«Нет дыма без огня»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>עברנו את פרעו</w:t>
      </w:r>
      <w:r>
        <w:rPr>
          <w:rFonts w:cs="Helvetica" w:ascii="Helvetica" w:hAnsi="Helvetica"/>
          <w:color w:val="000000"/>
          <w:sz w:val="27"/>
          <w:szCs w:val="27"/>
          <w:rtl w:val="true"/>
          <w:lang w:eastAsia="en-US"/>
        </w:rPr>
        <w:t xml:space="preserve">, </w:t>
      </w: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נעבור גם את זה 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аварну эт паръо, наавор гам эт зэ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eastAsia="en-US"/>
        </w:rPr>
        <w:t>«Мы пережили Фараона, переживем и это»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eastAsia="en-US"/>
        </w:rPr>
        <w:t>По смыслу: Не беда, прорвемся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הדג מסריח מהראש   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hа-даг масриах мэ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-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hа-рош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eastAsia="en-US"/>
        </w:rPr>
        <w:t>«Рыба тухнет (воняет) с головы»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ההר הוליד עכבר      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hа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-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hар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 xml:space="preserve">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hолид ахбар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«Гора родила мышь»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По смыслу: Много шума из ничего.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val="ru-RU"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>החיים הם לא פיקניק    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hа-хаим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 xml:space="preserve">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hэм ло пикник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eastAsia="en-US"/>
        </w:rPr>
        <w:t>«Жизнь – не загородная прогулка»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>מצאו ש</w:t>
      </w:r>
      <w:r>
        <w:rPr>
          <w:rFonts w:cs="Helvetica" w:ascii="Helvetica" w:hAnsi="Helvetica"/>
          <w:color w:val="000000"/>
          <w:sz w:val="27"/>
          <w:szCs w:val="27"/>
          <w:rtl w:val="true"/>
          <w:lang w:eastAsia="en-US"/>
        </w:rPr>
        <w:t>"</w:t>
      </w:r>
      <w:r>
        <w:rPr>
          <w:rFonts w:ascii="Helvetica" w:hAnsi="Helvetica" w:cs="Helvetica"/>
          <w:color w:val="000000"/>
          <w:sz w:val="27"/>
          <w:sz w:val="27"/>
          <w:szCs w:val="27"/>
          <w:rtl w:val="true"/>
          <w:lang w:eastAsia="en-US"/>
        </w:rPr>
        <w:t xml:space="preserve">ג                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мацъу шин-г</w:t>
      </w:r>
      <w:r>
        <w:rPr>
          <w:rFonts w:cs="Helvetica" w:ascii="Helvetica" w:hAnsi="Helvetica"/>
          <w:i/>
          <w:iCs/>
          <w:color w:val="000000"/>
          <w:sz w:val="27"/>
          <w:szCs w:val="27"/>
          <w:u w:val="single"/>
          <w:lang w:eastAsia="en-US"/>
        </w:rPr>
        <w:t>и</w:t>
      </w:r>
      <w:r>
        <w:rPr>
          <w:rFonts w:cs="Helvetica" w:ascii="Helvetica" w:hAnsi="Helvetica"/>
          <w:i/>
          <w:iCs/>
          <w:color w:val="000000"/>
          <w:sz w:val="27"/>
          <w:szCs w:val="27"/>
          <w:lang w:eastAsia="en-US"/>
        </w:rPr>
        <w:t>мэль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«Нашли охранника»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ru-RU" w:eastAsia="en-US"/>
        </w:rPr>
        <w:t>По смыслу: Нашли крайнего («стрелочника»), на которого можно свалить вину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овицы и поговорки</w:t>
        <w:br/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לך צרה הבאה על אדם שאין לאחרים בה רווח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[эйн леха цара hа-баа аль адам ше-эйн ле-ахэрим ба рэвах] Кто плачет, а кто радуется (букв.: нет тебе [такой] следующей беды для человека, что нет для других в ней выгоды) ТаНаХ</w:t>
        <w:br/>
        <w:t>!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הים אדירים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[элоhим адирим] Боже мой! (букв.: "Великие Божества!") 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צל בלי אור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[эйн цэль бли ор] Нет худа без добра (букв.: нет тени без света) 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 תדון את חברך עד שתגיע למקומו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[аль тадун эт хавэрха ад ше-тагиа ли-мкомо] Не суди другого, пока не попадешь на его место (букв.: не суди своего товарища...) Талмуд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ל המאה הוא בעל הדעה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[бааль hа-мэа hу бааль hа-дэа] Кто платит, тот и музыку заказывает (букв.: владелец сотни - владелец мнения) 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ת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ח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[hа-шем натан, hа-шем лаках] Бог дал, Бог (и) взял. </w:t>
      </w:r>
      <w:r>
        <w:rPr>
          <w:rFonts w:cs="Arial" w:ascii="Arial" w:hAnsi="Arial"/>
          <w:color w:val="000000"/>
          <w:sz w:val="20"/>
          <w:szCs w:val="20"/>
          <w:lang w:val="ru-RU"/>
        </w:rPr>
        <w:t>(Имя Бога нельзя произносить. Здесь оно заменено на слово "имя". А на письме - апостроф.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ג שתי ציפורים במכה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араг штэй ципорим бэ-мака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ймал сразу двух зайцев. (Букв.: "убил двух птиц одним ударом".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стати: "птица" - слово женского рода, это исключение. Так что - "ципор ктана", "ципорим афот" и т. д.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בע לא ירגיש בצער הרעב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-савэа ло йаргиш бэ-цаар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а-раэв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ытый голодному не товарищ (букв.: сытый не почувствует печали голодного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יב רעה תחת טובה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эшив раа тахат това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тветил злом на добро [ле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ашив] - "отвечать" в смысле "возвращать"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כמת המסכן בזויה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хохмат а-мискэн бзуйа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езренна мудрость бедняк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ТаНаХ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טוף ואכול כי מחר נמות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хатоф вэ-ахоль ки махар намут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пеши и ешь, потому что завтра умрем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ТаНаХ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חנים מים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тох(а)ним майим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Толкут воду в ступе ([литхон] - молоть, размалывать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כל יום פורים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ло коль йом пурим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Не каждый день - праздник /Сравните: не все коту масленница./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מאהבת מרדכי אלא משנאת המן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ло мэ-а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ват мордэхай эла ми-синъат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аман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Не из любви к евреям, а из ненависти к их врагам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תלות באילן גדול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ле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италот бэ-илан гадоль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сылаться на авторитет. (букв.: "Подвешиваться на высоком дереве".)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כל ארבע הרוחות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[ле-холь арба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а-рухот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На все четыре стороны (букв.: "на все четыре ветра".)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לא צל של ספק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лело цэль шель сафэк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Без тени сомнения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ה מתות ולא קנאה אחת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мэа митот вэ-ло кинъа ахат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Зависть хуже смерти (букв.: сто смертей и ни одной зависти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ם גנובים ימתקו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майим гнувим йимтэку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Запретный плод сладок. (букв.: "Украденная вода станет сладкой".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רנו את פר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בור גם את זה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аварну эт паръо, наавор гам эт зэ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ежили фараона, переживем и это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מר ועושה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омэр вэ-осэ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казано - сделано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יה וקוץ בה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альйа вэ-коц ба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Нет розы без шипов (Букв.: "курдюк (овцы) и колючка в нем"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ו ורבו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пру у-рву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лодитесь и размножайтесь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ТаНаХ</w:t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צה קוראת לגנב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пирца корэт ле-ганав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Дыра вора зовет ([пирца] - брешь, пролом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זדיין בסבלנות</w:t>
      </w:r>
      <w:r>
        <w:rPr>
          <w:rFonts w:ascii="Arial" w:hAnsi="Arial" w:cs="Arial"/>
          <w:color w:val="000000"/>
          <w:sz w:val="20"/>
          <w:sz w:val="20"/>
          <w:szCs w:val="20"/>
          <w:lang w:val="ru-RU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[тиздайэн бэ-савланут]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ооружись терпением (это каламбур, если вы не знаете второй, более понятный улице, "неприличный" смысл, не употребляйте выражение!)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כף ומייד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[тэхэф у-мийад] Сию же минуту (букв.: сейчас и срочно)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וד כמה ביטויים חשובים </w:t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דרבא</w:t>
      </w:r>
      <w:r>
        <w:rPr>
          <w:rFonts w:ascii="Arial" w:hAnsi="Arial" w:cs="Arial"/>
          <w:color w:val="000000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драба   </w:t>
      </w:r>
      <w:r>
        <w:rPr>
          <w:rFonts w:cs="Arial" w:ascii="Arial" w:hAnsi="Arial"/>
          <w:color w:val="000000"/>
          <w:lang w:val="ru-RU" w:eastAsia="en-US"/>
        </w:rPr>
        <w:t>"тем более, наоборот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פכא מסתברא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 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фха мист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ра   </w:t>
      </w:r>
      <w:r>
        <w:rPr>
          <w:rFonts w:cs="Arial" w:ascii="Arial" w:hAnsi="Arial"/>
          <w:color w:val="000000"/>
          <w:lang w:val="ru-RU" w:eastAsia="en-US"/>
        </w:rPr>
        <w:t xml:space="preserve">"верным будет противоположное" (дословно: "противоположность выясняется")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רעא דקודשא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рЪа дэ-К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дша   </w:t>
      </w:r>
      <w:r>
        <w:rPr>
          <w:rFonts w:cs="Arial" w:ascii="Arial" w:hAnsi="Arial"/>
          <w:color w:val="000000"/>
          <w:lang w:val="ru-RU" w:eastAsia="en-US"/>
        </w:rPr>
        <w:t>"Святая Земля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תרא קדיש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тра Кад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ша   </w:t>
      </w:r>
      <w:r>
        <w:rPr>
          <w:rFonts w:cs="Arial" w:ascii="Arial" w:hAnsi="Arial"/>
          <w:color w:val="000000"/>
          <w:lang w:val="ru-RU" w:eastAsia="en-US"/>
        </w:rPr>
        <w:t>"святое место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>בגילופין</w:t>
      </w:r>
    </w:p>
    <w:p>
      <w:pPr>
        <w:pStyle w:val="Normal"/>
        <w:bidi w:val="0"/>
        <w:spacing w:lineRule="auto" w:line="360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бэ-гилуфин   </w:t>
      </w:r>
      <w:r>
        <w:rPr>
          <w:rFonts w:cs="Arial" w:ascii="Arial" w:hAnsi="Arial"/>
          <w:color w:val="000000"/>
          <w:lang w:val="ru-RU" w:eastAsia="en-US"/>
        </w:rPr>
        <w:t>"в состоянии алкогольного опьянения, под хмельком, навеселе, подшофе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דיעבד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 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бэ-ди-Ъавад   </w:t>
      </w:r>
      <w:r>
        <w:rPr>
          <w:rFonts w:cs="Arial" w:ascii="Arial" w:hAnsi="Arial"/>
          <w:color w:val="000000"/>
          <w:lang w:val="ru-RU" w:eastAsia="en-US"/>
        </w:rPr>
        <w:t>"постфактум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סיעתא דשמיא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 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бэ-сиЪ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та ди-ш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йя   </w:t>
      </w:r>
      <w:r>
        <w:rPr>
          <w:rFonts w:cs="Arial" w:ascii="Arial" w:hAnsi="Arial"/>
          <w:color w:val="000000"/>
          <w:lang w:val="ru-RU" w:eastAsia="en-US"/>
        </w:rPr>
        <w:t>"с помощью Небес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(это же выражение на письме чаще употребляется в виде аббревиатуры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ס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ד</w:t>
      </w:r>
      <w:r>
        <w:rPr>
          <w:rFonts w:ascii="Arial" w:hAnsi="Arial" w:cs="Arial"/>
          <w:color w:val="000000"/>
          <w:lang w:eastAsia="en-US"/>
        </w:rPr>
        <w:t> </w:t>
      </w:r>
      <w:r>
        <w:rPr>
          <w:rFonts w:ascii="Arial" w:hAnsi="Arial" w:cs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басад</w:t>
      </w:r>
      <w:r>
        <w:rPr>
          <w:rFonts w:cs="Arial" w:ascii="Arial" w:hAnsi="Arial"/>
          <w:color w:val="000000"/>
          <w:lang w:val="ru-RU" w:eastAsia="en-US"/>
        </w:rPr>
        <w:t>)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color w:val="333333"/>
          <w:lang w:val="ru-RU"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צוותא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бэ-ц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Вта   </w:t>
      </w:r>
      <w:r>
        <w:rPr>
          <w:rFonts w:cs="Arial" w:ascii="Arial" w:hAnsi="Arial"/>
          <w:color w:val="000000"/>
          <w:lang w:val="ru-RU" w:eastAsia="en-US"/>
        </w:rPr>
        <w:t>"в коллективе; вместе, коллективно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סמכא</w:t>
      </w:r>
    </w:p>
    <w:p>
      <w:pPr>
        <w:pStyle w:val="Normal"/>
        <w:bidi w:val="0"/>
        <w:spacing w:lineRule="auto" w:line="360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бар-с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мха   </w:t>
      </w:r>
      <w:r>
        <w:rPr>
          <w:rFonts w:cs="Arial" w:ascii="Arial" w:hAnsi="Arial"/>
          <w:color w:val="000000"/>
          <w:lang w:val="ru-RU" w:eastAsia="en-US"/>
        </w:rPr>
        <w:t>"авторитет, знаток"  </w:t>
      </w:r>
      <w:r>
        <w:rPr>
          <w:rFonts w:cs="Arial" w:ascii="Arial" w:hAnsi="Arial"/>
          <w:i/>
          <w:iCs/>
          <w:color w:val="000000"/>
          <w:lang w:val="ru-RU" w:eastAsia="en-US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  <w:lang w:val="ru-RU"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קיימ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бар-Кэй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ма   </w:t>
      </w:r>
      <w:r>
        <w:rPr>
          <w:rFonts w:cs="Arial" w:ascii="Arial" w:hAnsi="Arial"/>
          <w:color w:val="000000"/>
          <w:lang w:val="ru-RU" w:eastAsia="en-US"/>
        </w:rPr>
        <w:t>"способный осуществиться, надежный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ריש גלי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бэ-рэш гэлэ   </w:t>
      </w:r>
      <w:r>
        <w:rPr>
          <w:rFonts w:cs="Arial" w:ascii="Arial" w:hAnsi="Arial"/>
          <w:color w:val="000000"/>
          <w:lang w:val="ru-RU" w:eastAsia="en-US"/>
        </w:rPr>
        <w:t>"с открытым лицом", подразумевается - "открыто, громогласно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גברא רב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г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вра р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а   </w:t>
      </w:r>
      <w:r>
        <w:rPr>
          <w:rFonts w:cs="Arial" w:ascii="Arial" w:hAnsi="Arial"/>
          <w:color w:val="000000"/>
          <w:lang w:val="ru-RU" w:eastAsia="en-US"/>
        </w:rPr>
        <w:t>"большой человек, важная персона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גירסא דינקות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г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рса дэ-йанКу:та </w:t>
      </w:r>
      <w:r>
        <w:rPr>
          <w:rFonts w:cs="Arial" w:ascii="Arial" w:hAnsi="Arial"/>
          <w:i/>
          <w:iCs/>
          <w:color w:val="000000"/>
          <w:lang w:eastAsia="en-US"/>
        </w:rPr>
        <w:t> 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eastAsia="en-US"/>
        </w:rPr>
        <w:t> 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"усвоенное с ранних лет, впитанное с молоком матери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shd w:fill="FFFFFF" w:val="clear"/>
          <w:rtl w:val="true"/>
          <w:lang w:eastAsia="en-US"/>
        </w:rPr>
        <w:t>דא עק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да-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Ка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 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"как назло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shd w:fill="FFFFFF" w:val="clear"/>
          <w:rtl w:val="true"/>
          <w:lang w:eastAsia="en-US"/>
        </w:rPr>
        <w:t>דאוריית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дэ-ор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йта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 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"согласно заповеди из Торы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shd w:fill="FFFFFF" w:val="clear"/>
          <w:rtl w:val="true"/>
          <w:lang w:eastAsia="en-US"/>
        </w:rPr>
        <w:t>דרבנן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дэ-рабанан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eastAsia="en-US"/>
        </w:rPr>
        <w:t> 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"согласно постановлениям раввинов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די לחכימא ברמיז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дай лэ-Хак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ма бэ-рэ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за   </w:t>
      </w:r>
      <w:r>
        <w:rPr>
          <w:rFonts w:cs="Arial" w:ascii="Arial" w:hAnsi="Arial"/>
          <w:color w:val="000000"/>
          <w:lang w:val="ru-RU" w:eastAsia="en-US"/>
        </w:rPr>
        <w:t>"Умному достаточно намека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דינא דמלכות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shd w:fill="FFFFFF" w:val="clear"/>
          <w:lang w:val="ru-RU" w:eastAsia="en-US"/>
        </w:rPr>
        <w:t>д</w:t>
      </w:r>
      <w:r>
        <w:rPr>
          <w:rFonts w:cs="Arial" w:ascii="Arial" w:hAnsi="Arial"/>
          <w:i/>
          <w:iCs/>
          <w:color w:val="000000"/>
          <w:u w:val="single"/>
          <w:shd w:fill="FFFFFF" w:val="clear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shd w:fill="FFFFFF" w:val="clear"/>
          <w:lang w:val="ru-RU" w:eastAsia="en-US"/>
        </w:rPr>
        <w:t>на дэ-малх</w:t>
      </w:r>
      <w:r>
        <w:rPr>
          <w:rFonts w:cs="Arial" w:ascii="Arial" w:hAnsi="Arial"/>
          <w:i/>
          <w:iCs/>
          <w:color w:val="000000"/>
          <w:u w:val="single"/>
          <w:shd w:fill="FFFFFF" w:val="clear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shd w:fill="FFFFFF" w:val="clear"/>
          <w:lang w:val="ru-RU" w:eastAsia="en-US"/>
        </w:rPr>
        <w:t xml:space="preserve">та </w:t>
      </w:r>
      <w:r>
        <w:rPr>
          <w:rFonts w:cs="Arial" w:ascii="Arial" w:hAnsi="Arial"/>
          <w:i/>
          <w:iCs/>
          <w:color w:val="000000"/>
          <w:shd w:fill="FFFFFF" w:val="clear"/>
          <w:lang w:eastAsia="en-US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  <w:lang w:val="ru-RU"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 w:eastAsia="en-US"/>
        </w:rPr>
        <w:t>"государственный закон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ותו לא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Ва-ту ло   </w:t>
      </w:r>
      <w:r>
        <w:rPr>
          <w:rFonts w:cs="Arial" w:ascii="Arial" w:hAnsi="Arial"/>
          <w:color w:val="000000"/>
          <w:lang w:val="ru-RU" w:eastAsia="en-US"/>
        </w:rPr>
        <w:t>"и больше ничего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shd w:fill="FFFFFF" w:val="clear"/>
          <w:rtl w:val="true"/>
          <w:lang w:eastAsia="en-US"/>
        </w:rPr>
        <w:t>זיקוקי די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shd w:fill="FFFFFF" w:val="clear"/>
          <w:rtl w:val="true"/>
          <w:lang w:eastAsia="en-US"/>
        </w:rPr>
        <w:t>נור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зиКуКэй ди-нур   </w:t>
      </w:r>
      <w:r>
        <w:rPr>
          <w:rFonts w:cs="Arial" w:ascii="Arial" w:hAnsi="Arial"/>
          <w:color w:val="000000"/>
          <w:lang w:val="ru-RU" w:eastAsia="en-US"/>
        </w:rPr>
        <w:t>"фейерверк; бенгальский огонь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זיקוקין דנור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зиКуКин дэ-нур   </w:t>
      </w:r>
      <w:r>
        <w:rPr>
          <w:rFonts w:cs="Arial" w:ascii="Arial" w:hAnsi="Arial"/>
          <w:color w:val="000000"/>
          <w:lang w:val="ru-RU" w:eastAsia="en-US"/>
        </w:rPr>
        <w:t>"фейерверк; бенгальский огонь (дословно: искры огня)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חילופי גברי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Хилуфэй г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врэ   </w:t>
      </w:r>
      <w:r>
        <w:rPr>
          <w:rFonts w:cs="Arial" w:ascii="Arial" w:hAnsi="Arial"/>
          <w:color w:val="000000"/>
          <w:lang w:val="ru-RU" w:eastAsia="en-US"/>
        </w:rPr>
        <w:t>"перемены на ответственных постах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טירחא דציבורא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Т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рХа дэ-цибура   </w:t>
      </w:r>
      <w:r>
        <w:rPr>
          <w:rFonts w:cs="Arial" w:ascii="Arial" w:hAnsi="Arial"/>
          <w:color w:val="000000"/>
          <w:lang w:val="ru-RU" w:eastAsia="en-US"/>
        </w:rPr>
        <w:t>"общественная обуза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כל חמירא וחמיעא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коль Ха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ра Уэ-Ха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Ъа   </w:t>
      </w:r>
      <w:r>
        <w:rPr>
          <w:rFonts w:cs="Arial" w:ascii="Arial" w:hAnsi="Arial"/>
          <w:color w:val="000000"/>
          <w:lang w:val="ru-RU" w:eastAsia="en-US"/>
        </w:rPr>
        <w:t xml:space="preserve">"вся закваска и квасное" 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(продукты питания, запрещенные к употреблению в пасхальный период – согласно канонам иудаизма)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כעפרא דארעא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кэ-Ъ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lang w:val="ru-RU" w:eastAsia="en-US"/>
        </w:rPr>
        <w:t>фра дэ-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рЪа   </w:t>
      </w:r>
      <w:r>
        <w:rPr>
          <w:rFonts w:cs="Arial" w:ascii="Arial" w:hAnsi="Arial"/>
          <w:color w:val="000000"/>
          <w:lang w:val="ru-RU" w:eastAsia="en-US"/>
        </w:rPr>
        <w:t>"как прах земли; в пух и прах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כשר למהדרין</w:t>
      </w:r>
    </w:p>
    <w:p>
      <w:pPr>
        <w:pStyle w:val="Normal"/>
        <w:bidi w:val="0"/>
        <w:spacing w:lineRule="auto" w:line="360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кашэр лэ-мэ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>адрин   "</w:t>
      </w:r>
      <w:r>
        <w:rPr>
          <w:rFonts w:cs="Arial" w:ascii="Arial" w:hAnsi="Arial"/>
          <w:color w:val="333333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кошерно (соответствует законам питания в иудаизме) для привередливых"</w:t>
      </w:r>
      <w:r>
        <w:rPr>
          <w:rFonts w:cs="Arial" w:ascii="Arial" w:hAnsi="Arial"/>
          <w:i/>
          <w:iCs/>
          <w:color w:val="333333"/>
          <w:lang w:val="ru-RU" w:eastAsia="en-US"/>
        </w:rPr>
        <w:t xml:space="preserve"> </w:t>
      </w:r>
    </w:p>
    <w:p>
      <w:pPr>
        <w:pStyle w:val="Normal"/>
        <w:bidi w:val="0"/>
        <w:spacing w:lineRule="auto" w:line="360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גמרי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лэ-г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мрэ   </w:t>
      </w:r>
      <w:r>
        <w:rPr>
          <w:rFonts w:cs="Arial" w:ascii="Arial" w:hAnsi="Arial"/>
          <w:color w:val="000000"/>
          <w:lang w:val="ru-RU" w:eastAsia="en-US"/>
        </w:rPr>
        <w:t>"совсем, полностью, до конца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כל מאן דבעי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лэ-холь ма:н дэ-баЪи   </w:t>
      </w:r>
      <w:r>
        <w:rPr>
          <w:rFonts w:cs="Arial" w:ascii="Arial" w:hAnsi="Arial"/>
          <w:color w:val="000000"/>
          <w:lang w:val="ru-RU" w:eastAsia="en-US"/>
        </w:rPr>
        <w:t>"любому заинтересованному лицу (юр.)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אידך גיס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мэ-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дах г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са   </w:t>
      </w:r>
      <w:r>
        <w:rPr>
          <w:rFonts w:cs="Arial" w:ascii="Arial" w:hAnsi="Arial"/>
          <w:color w:val="000000"/>
          <w:lang w:val="ru-RU" w:eastAsia="en-US"/>
        </w:rPr>
        <w:t>"с другой стороны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חד גיס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мэ-Хад г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са    </w:t>
      </w:r>
      <w:r>
        <w:rPr>
          <w:rFonts w:cs="Arial" w:ascii="Arial" w:hAnsi="Arial"/>
          <w:color w:val="000000"/>
          <w:lang w:val="ru-RU" w:eastAsia="en-US"/>
        </w:rPr>
        <w:t>"с одной стороны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ן קדמת דנא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 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мин К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>дмат д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на   </w:t>
      </w:r>
      <w:r>
        <w:rPr>
          <w:rFonts w:cs="Arial" w:ascii="Arial" w:hAnsi="Arial"/>
          <w:color w:val="000000"/>
          <w:lang w:val="ru-RU" w:eastAsia="en-US"/>
        </w:rPr>
        <w:t>"с давних времен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רא דאתרא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ра дэ-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тра   </w:t>
      </w:r>
      <w:r>
        <w:rPr>
          <w:rFonts w:cs="Arial" w:ascii="Arial" w:hAnsi="Arial"/>
          <w:color w:val="000000"/>
          <w:lang w:val="ru-RU" w:eastAsia="en-US"/>
        </w:rPr>
        <w:t>"хозяин, господин этого места, старший", в религиозных общинах подразумевается - "главный раввин населенного пункта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נכסי דלא ניידי</w:t>
      </w:r>
      <w:r>
        <w:rPr>
          <w:rFonts w:ascii="Arial" w:hAnsi="Arial" w:cs="Arial"/>
          <w:color w:val="000000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нихсэ дэ-ла найдэ   </w:t>
      </w:r>
      <w:r>
        <w:rPr>
          <w:rFonts w:cs="Arial" w:ascii="Arial" w:hAnsi="Arial"/>
          <w:color w:val="000000"/>
          <w:lang w:val="ru-RU" w:eastAsia="en-US"/>
        </w:rPr>
        <w:t>"недвижимость, недвижимое имущество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נכסי ניידי</w:t>
      </w:r>
      <w:r>
        <w:rPr>
          <w:rFonts w:ascii="Arial" w:hAnsi="Arial" w:cs="Arial"/>
          <w:color w:val="000000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 xml:space="preserve">нихсэ найдэ   </w:t>
      </w:r>
      <w:r>
        <w:rPr>
          <w:rFonts w:cs="Arial" w:ascii="Arial" w:hAnsi="Arial"/>
          <w:color w:val="000000"/>
          <w:lang w:val="ru-RU" w:eastAsia="en-US"/>
        </w:rPr>
        <w:t>"движимое имущество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נפקא מינה</w:t>
      </w:r>
      <w:r>
        <w:rPr>
          <w:rFonts w:ascii="Arial" w:hAnsi="Arial" w:cs="Arial"/>
          <w:color w:val="000000"/>
          <w:lang w:val="ru-RU" w:eastAsia="en-US"/>
        </w:rPr>
        <w:t xml:space="preserve"> 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н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фКа 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на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   </w:t>
      </w:r>
      <w:r>
        <w:rPr>
          <w:rFonts w:cs="Arial" w:ascii="Arial" w:hAnsi="Arial"/>
          <w:color w:val="000000"/>
          <w:lang w:val="ru-RU" w:eastAsia="en-US"/>
        </w:rPr>
        <w:t>"отсюда следует" (дословно: "выходит из него")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סבא רבא</w:t>
      </w:r>
    </w:p>
    <w:p>
      <w:pPr>
        <w:pStyle w:val="Normal"/>
        <w:bidi w:val="0"/>
        <w:spacing w:lineRule="atLeast" w:line="340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с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ба р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а   </w:t>
      </w:r>
      <w:r>
        <w:rPr>
          <w:rFonts w:cs="Arial" w:ascii="Arial" w:hAnsi="Arial"/>
          <w:color w:val="000000"/>
          <w:lang w:val="ru-RU" w:eastAsia="en-US"/>
        </w:rPr>
        <w:t>прадедушка  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  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סבתא רבתא</w:t>
      </w:r>
    </w:p>
    <w:p>
      <w:pPr>
        <w:pStyle w:val="Normal"/>
        <w:bidi w:val="0"/>
        <w:spacing w:lineRule="atLeast" w:line="340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с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вта р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вта   </w:t>
      </w:r>
      <w:r>
        <w:rPr>
          <w:rFonts w:cs="Arial" w:ascii="Arial" w:hAnsi="Arial"/>
          <w:color w:val="000000"/>
          <w:lang w:val="ru-RU" w:eastAsia="en-US"/>
        </w:rPr>
        <w:t>прабабушка</w:t>
      </w:r>
    </w:p>
    <w:p>
      <w:pPr>
        <w:pStyle w:val="Normal"/>
        <w:bidi w:val="0"/>
        <w:spacing w:lineRule="atLeast" w:line="340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סטרא אחרא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с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Тра 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Хра   </w:t>
      </w:r>
      <w:r>
        <w:rPr>
          <w:rFonts w:cs="Arial" w:ascii="Arial" w:hAnsi="Arial"/>
          <w:color w:val="000000"/>
          <w:lang w:val="ru-RU" w:eastAsia="en-US"/>
        </w:rPr>
        <w:t>"темные силы" (дословно "другая сторона")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ורבא פרח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Ъ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рва параХ   </w:t>
      </w:r>
      <w:r>
        <w:rPr>
          <w:rFonts w:cs="Arial" w:ascii="Arial" w:hAnsi="Arial"/>
          <w:color w:val="000000"/>
          <w:lang w:val="ru-RU" w:eastAsia="en-US"/>
        </w:rPr>
        <w:t>"ворон полетел" – подразумевается - "ложная или искаженная информация; журналистская утка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פרא לפומך</w:t>
      </w:r>
      <w:r>
        <w:rPr>
          <w:rFonts w:ascii="Arial" w:hAnsi="Arial" w:cs="Arial"/>
          <w:color w:val="000000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Ъ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lang w:val="ru-RU" w:eastAsia="en-US"/>
        </w:rPr>
        <w:t>фра лэ-ф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мах   </w:t>
      </w:r>
      <w:r>
        <w:rPr>
          <w:rFonts w:cs="Arial" w:ascii="Arial" w:hAnsi="Arial"/>
          <w:color w:val="000000"/>
          <w:lang w:val="ru-RU" w:eastAsia="en-US"/>
        </w:rPr>
        <w:t>"пепел тебе в рот", подразумевается - "Типун тебе на язык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ru-RU" w:eastAsia="en-US"/>
        </w:rPr>
        <w:t>עקבתא דמשיח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ЪиКв</w:t>
      </w:r>
      <w:r>
        <w:rPr>
          <w:rFonts w:cs="Arial" w:ascii="Arial" w:hAnsi="Arial"/>
          <w:i/>
          <w:iCs/>
          <w:color w:val="000000"/>
          <w:u w:val="single"/>
          <w:lang w:eastAsia="en-US"/>
        </w:rPr>
        <w:t>а</w:t>
      </w:r>
      <w:r>
        <w:rPr>
          <w:rFonts w:cs="Arial" w:ascii="Arial" w:hAnsi="Arial"/>
          <w:i/>
          <w:iCs/>
          <w:color w:val="000000"/>
          <w:lang w:eastAsia="en-US"/>
        </w:rPr>
        <w:t>та дэ-маш</w:t>
      </w:r>
      <w:r>
        <w:rPr>
          <w:rFonts w:cs="Arial" w:ascii="Arial" w:hAnsi="Arial"/>
          <w:i/>
          <w:iCs/>
          <w:color w:val="000000"/>
          <w:u w:val="single"/>
          <w:lang w:eastAsia="en-US"/>
        </w:rPr>
        <w:t>и</w:t>
      </w:r>
      <w:r>
        <w:rPr>
          <w:rFonts w:cs="Arial" w:ascii="Arial" w:hAnsi="Arial"/>
          <w:i/>
          <w:iCs/>
          <w:color w:val="000000"/>
          <w:lang w:eastAsia="en-US"/>
        </w:rPr>
        <w:t xml:space="preserve">Ха  </w:t>
      </w:r>
      <w:r>
        <w:rPr>
          <w:rFonts w:cs="Arial" w:ascii="Arial" w:hAnsi="Arial"/>
          <w:color w:val="000000"/>
          <w:lang w:eastAsia="en-US"/>
        </w:rPr>
        <w:t>"след (признак) Машиаха (Мессии)",</w:t>
      </w:r>
    </w:p>
    <w:p>
      <w:pPr>
        <w:pStyle w:val="Normal"/>
        <w:bidi w:val="0"/>
        <w:spacing w:lineRule="atLeast" w:line="312" w:before="0" w:after="75"/>
        <w:jc w:val="center"/>
        <w:rPr>
          <w:color w:val="333333"/>
          <w:lang w:eastAsia="en-US"/>
        </w:rPr>
      </w:pPr>
      <w:r>
        <w:rPr>
          <w:rFonts w:cs="Arial" w:ascii="Arial" w:hAnsi="Arial"/>
          <w:color w:val="000000"/>
          <w:lang w:eastAsia="en-US"/>
        </w:rPr>
        <w:t>подразумевается "подтверждение начала эры Машиаха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קמחא דפסחא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К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мХа дэ-п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сХа   </w:t>
      </w:r>
      <w:r>
        <w:rPr>
          <w:rFonts w:cs="Arial" w:ascii="Arial" w:hAnsi="Arial"/>
          <w:color w:val="000000"/>
          <w:lang w:val="ru-RU" w:eastAsia="en-US"/>
        </w:rPr>
        <w:t>"мука для пасхальной мацы", в иврите – "помощь нуждающимся перед праздником Песах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קמחא טחינא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К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мХа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ТаХ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>на</w:t>
      </w:r>
      <w:r>
        <w:rPr>
          <w:rFonts w:cs="Arial" w:ascii="Arial" w:hAnsi="Arial"/>
          <w:i/>
          <w:iCs/>
          <w:color w:val="000000"/>
          <w:lang w:eastAsia="en-US"/>
        </w:rPr>
        <w:t xml:space="preserve">   </w:t>
      </w:r>
      <w:r>
        <w:rPr>
          <w:rFonts w:cs="Arial" w:ascii="Arial" w:hAnsi="Arial"/>
          <w:color w:val="000000"/>
          <w:lang w:eastAsia="en-US"/>
        </w:rPr>
        <w:t>"</w:t>
      </w:r>
      <w:r>
        <w:rPr>
          <w:rFonts w:cs="Arial" w:ascii="Arial" w:hAnsi="Arial"/>
          <w:color w:val="000000"/>
          <w:lang w:val="ru-RU" w:eastAsia="en-US"/>
        </w:rPr>
        <w:t>перемолотая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мука</w:t>
      </w:r>
      <w:r>
        <w:rPr>
          <w:rFonts w:cs="Arial" w:ascii="Arial" w:hAnsi="Arial"/>
          <w:color w:val="000000"/>
          <w:lang w:eastAsia="en-US"/>
        </w:rPr>
        <w:t xml:space="preserve">", </w:t>
      </w:r>
      <w:r>
        <w:rPr>
          <w:rFonts w:cs="Arial" w:ascii="Arial" w:hAnsi="Arial"/>
          <w:color w:val="000000"/>
          <w:lang w:val="ru-RU" w:eastAsia="en-US"/>
        </w:rPr>
        <w:t>подразумевается</w:t>
      </w:r>
      <w:r>
        <w:rPr>
          <w:rFonts w:cs="Arial" w:ascii="Arial" w:hAnsi="Arial"/>
          <w:color w:val="000000"/>
          <w:lang w:eastAsia="en-US"/>
        </w:rPr>
        <w:t xml:space="preserve"> - "</w:t>
      </w:r>
      <w:r>
        <w:rPr>
          <w:rFonts w:cs="Arial" w:ascii="Arial" w:hAnsi="Arial"/>
          <w:color w:val="000000"/>
          <w:lang w:val="ru-RU" w:eastAsia="en-US"/>
        </w:rPr>
        <w:t>банальность</w:t>
      </w:r>
      <w:r>
        <w:rPr>
          <w:rFonts w:cs="Arial" w:ascii="Arial" w:hAnsi="Arial"/>
          <w:color w:val="000000"/>
          <w:lang w:eastAsia="en-US"/>
        </w:rPr>
        <w:t>"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רחמנא לצלן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р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>Хмана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лицлан</w:t>
      </w:r>
      <w:r>
        <w:rPr>
          <w:rFonts w:cs="Arial" w:ascii="Arial" w:hAnsi="Arial"/>
          <w:i/>
          <w:iCs/>
          <w:color w:val="000000"/>
          <w:lang w:eastAsia="en-US"/>
        </w:rPr>
        <w:t xml:space="preserve">   </w:t>
      </w:r>
      <w:r>
        <w:rPr>
          <w:rFonts w:cs="Arial" w:ascii="Arial" w:hAnsi="Arial"/>
          <w:color w:val="000000"/>
          <w:lang w:eastAsia="en-US"/>
        </w:rPr>
        <w:t>"</w:t>
      </w:r>
      <w:r>
        <w:rPr>
          <w:rFonts w:cs="Arial" w:ascii="Arial" w:hAnsi="Arial"/>
          <w:color w:val="000000"/>
          <w:lang w:val="ru-RU" w:eastAsia="en-US"/>
        </w:rPr>
        <w:t>не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дай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Бог</w:t>
      </w:r>
      <w:r>
        <w:rPr>
          <w:rFonts w:cs="Arial" w:ascii="Arial" w:hAnsi="Arial"/>
          <w:color w:val="000000"/>
          <w:lang w:eastAsia="en-US"/>
        </w:rPr>
        <w:t>" (</w:t>
      </w:r>
      <w:r>
        <w:rPr>
          <w:rFonts w:cs="Arial" w:ascii="Arial" w:hAnsi="Arial"/>
          <w:color w:val="000000"/>
          <w:lang w:val="ru-RU" w:eastAsia="en-US"/>
        </w:rPr>
        <w:t>возможен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ариант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написания</w:t>
      </w:r>
      <w:r>
        <w:rPr>
          <w:rFonts w:cs="Arial" w:ascii="Arial" w:hAnsi="Arial"/>
          <w:color w:val="000000"/>
          <w:lang w:eastAsia="en-US"/>
        </w:rPr>
        <w:t xml:space="preserve">: </w:t>
      </w:r>
      <w:r>
        <w:rPr>
          <w:rFonts w:ascii="Arial" w:hAnsi="Arial" w:cs="Arial"/>
          <w:color w:val="000000"/>
          <w:rtl w:val="true"/>
          <w:lang w:eastAsia="en-US"/>
        </w:rPr>
        <w:t>ליצלן</w:t>
      </w:r>
      <w:r>
        <w:rPr>
          <w:rFonts w:cs="Arial" w:ascii="Arial" w:hAnsi="Arial"/>
          <w:color w:val="000000"/>
          <w:lang w:eastAsia="en-US"/>
        </w:rPr>
        <w:t>)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 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ופרא דשופרא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ш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>фра дэ-ш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фра   </w:t>
      </w:r>
      <w:r>
        <w:rPr>
          <w:rFonts w:cs="Arial" w:ascii="Arial" w:hAnsi="Arial"/>
          <w:color w:val="000000"/>
          <w:lang w:val="ru-RU" w:eastAsia="en-US"/>
        </w:rPr>
        <w:t>"лучшее из лучшего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תרתי משמע</w:t>
      </w:r>
    </w:p>
    <w:p>
      <w:pPr>
        <w:pStyle w:val="Normal"/>
        <w:bidi w:val="0"/>
        <w:spacing w:lineRule="atLeast" w:line="312" w:before="0" w:after="75"/>
        <w:jc w:val="both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тартэ маш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Ъ   </w:t>
      </w:r>
      <w:r>
        <w:rPr>
          <w:rFonts w:cs="Arial" w:ascii="Arial" w:hAnsi="Arial"/>
          <w:color w:val="000000"/>
          <w:lang w:val="ru-RU" w:eastAsia="en-US"/>
        </w:rPr>
        <w:t>"в двояком смысле; во всех значениях"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lang w:val="ru-RU" w:eastAsia="en-US"/>
        </w:rPr>
        <w:t xml:space="preserve">в считанные секунды; с минуты на минуту  </w:t>
      </w:r>
      <w:r>
        <w:rPr>
          <w:rFonts w:cs="Helvetica" w:ascii="Helvetica" w:hAnsi="Helvetica"/>
          <w:i/>
          <w:iCs/>
          <w:color w:val="000000"/>
          <w:lang w:val="ru-RU" w:eastAsia="en-US"/>
        </w:rPr>
        <w:t>бин р</w:t>
      </w:r>
      <w:r>
        <w:rPr>
          <w:rFonts w:cs="Helvetica" w:ascii="Helvetica" w:hAnsi="Helvetica"/>
          <w:i/>
          <w:iCs/>
          <w:color w:val="000000"/>
          <w:u w:val="single"/>
          <w:lang w:val="ru-RU" w:eastAsia="en-US"/>
        </w:rPr>
        <w:t>э</w:t>
      </w:r>
      <w:r>
        <w:rPr>
          <w:rFonts w:cs="Helvetica" w:ascii="Helvetica" w:hAnsi="Helvetica"/>
          <w:i/>
          <w:iCs/>
          <w:color w:val="000000"/>
          <w:lang w:val="ru-RU" w:eastAsia="en-US"/>
        </w:rPr>
        <w:t xml:space="preserve">га  </w:t>
      </w:r>
      <w:r>
        <w:rPr>
          <w:rFonts w:ascii="Helvetica" w:hAnsi="Helvetica" w:cs="Helvetica"/>
          <w:color w:val="000000"/>
          <w:rtl w:val="true"/>
          <w:lang w:eastAsia="en-US"/>
        </w:rPr>
        <w:t>בן רגע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lang w:val="ru-RU" w:eastAsia="en-US"/>
        </w:rPr>
        <w:t xml:space="preserve">ежедневно; повседневно  </w:t>
      </w:r>
      <w:r>
        <w:rPr>
          <w:rFonts w:cs="Helvetica" w:ascii="Helvetica" w:hAnsi="Helvetica"/>
          <w:i/>
          <w:iCs/>
          <w:color w:val="000000"/>
          <w:lang w:val="ru-RU" w:eastAsia="en-US"/>
        </w:rPr>
        <w:t xml:space="preserve">йомйом   </w:t>
      </w:r>
      <w:r>
        <w:rPr>
          <w:rFonts w:ascii="Helvetica" w:hAnsi="Helvetica" w:cs="Helvetica"/>
          <w:color w:val="000000"/>
          <w:rtl w:val="true"/>
          <w:lang w:eastAsia="en-US"/>
        </w:rPr>
        <w:t>יומיום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lang w:val="ru-RU" w:eastAsia="en-US"/>
        </w:rPr>
        <w:t xml:space="preserve">будний день  </w:t>
      </w:r>
      <w:r>
        <w:rPr>
          <w:rFonts w:cs="Helvetica" w:ascii="Helvetica" w:hAnsi="Helvetica"/>
          <w:i/>
          <w:iCs/>
          <w:color w:val="000000"/>
          <w:lang w:val="ru-RU" w:eastAsia="en-US"/>
        </w:rPr>
        <w:t xml:space="preserve">йом-холь   </w:t>
      </w:r>
      <w:r>
        <w:rPr>
          <w:rFonts w:ascii="Helvetica" w:hAnsi="Helvetica" w:cs="Helvetica"/>
          <w:color w:val="000000"/>
          <w:rtl w:val="true"/>
          <w:lang w:eastAsia="en-US"/>
        </w:rPr>
        <w:t>יום חול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в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настоящее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ремя</w:t>
      </w:r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  <w:lang w:val="ru-RU" w:eastAsia="en-US"/>
        </w:rPr>
        <w:t>в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наше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ремя</w:t>
      </w:r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  <w:lang w:val="ru-RU" w:eastAsia="en-US"/>
        </w:rPr>
        <w:t>сейчас</w:t>
      </w:r>
      <w:r>
        <w:rPr>
          <w:rFonts w:cs="Arial" w:ascii="Arial" w:hAnsi="Arial"/>
          <w:color w:val="000000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lang w:val="ru-RU" w:eastAsia="en-US"/>
        </w:rPr>
        <w:t>кайом</w:t>
      </w:r>
      <w:r>
        <w:rPr>
          <w:rFonts w:cs="Arial" w:ascii="Arial" w:hAnsi="Arial"/>
          <w:i/>
          <w:iCs/>
          <w:color w:val="000000"/>
          <w:lang w:eastAsia="en-US"/>
        </w:rPr>
        <w:t xml:space="preserve">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כיום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летний период  </w:t>
      </w:r>
      <w:r>
        <w:rPr>
          <w:rFonts w:cs="Arial" w:ascii="Arial" w:hAnsi="Arial"/>
          <w:i/>
          <w:iCs/>
          <w:color w:val="000000"/>
          <w:lang w:eastAsia="en-US"/>
        </w:rPr>
        <w:t>емот hа-хама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ימות החמה</w:t>
      </w:r>
    </w:p>
    <w:p>
      <w:pPr>
        <w:pStyle w:val="Normal"/>
        <w:bidi w:val="0"/>
        <w:spacing w:lineRule="auto" w:line="360" w:before="0" w:after="75"/>
        <w:jc w:val="center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>(в Эрец Исраэль – с середины весны до середины осени)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ериод дождей  </w:t>
      </w:r>
      <w:r>
        <w:rPr>
          <w:rFonts w:cs="Arial" w:ascii="Arial" w:hAnsi="Arial"/>
          <w:i/>
          <w:iCs/>
          <w:color w:val="000000"/>
          <w:lang w:eastAsia="en-US"/>
        </w:rPr>
        <w:t>емот hа-гшамим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ימות הגשמים</w:t>
      </w:r>
    </w:p>
    <w:p>
      <w:pPr>
        <w:pStyle w:val="Normal"/>
        <w:bidi w:val="0"/>
        <w:spacing w:lineRule="atLeast" w:line="312" w:before="0" w:after="75"/>
        <w:jc w:val="center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>(в Эрец Исраэль – с середины осени по середину весны)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>в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последнее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время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ахрон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אחרונה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>бессонная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ночь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эйль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имурим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 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יל שימורי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>бессонная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ночь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дословно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: "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белая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ночь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")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йл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аван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ילה לבן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среди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ночи</w:t>
      </w:r>
      <w:r>
        <w:rPr>
          <w:rFonts w:cs="Arial" w:ascii="Arial" w:hAnsi="Arial"/>
          <w:color w:val="000000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lang w:val="ru-RU" w:eastAsia="en-US"/>
        </w:rPr>
        <w:t>бэ</w:t>
      </w:r>
      <w:r>
        <w:rPr>
          <w:rFonts w:cs="Arial" w:ascii="Arial" w:hAnsi="Arial"/>
          <w:i/>
          <w:iCs/>
          <w:color w:val="000000"/>
          <w:lang w:eastAsia="en-US"/>
        </w:rPr>
        <w:t>-</w:t>
      </w:r>
      <w:r>
        <w:rPr>
          <w:rFonts w:cs="Arial" w:ascii="Arial" w:hAnsi="Arial"/>
          <w:i/>
          <w:iCs/>
          <w:color w:val="000000"/>
          <w:lang w:val="ru-RU" w:eastAsia="en-US"/>
        </w:rPr>
        <w:t>ишон</w:t>
      </w:r>
      <w:r>
        <w:rPr>
          <w:rFonts w:cs="Arial" w:ascii="Arial" w:hAnsi="Arial"/>
          <w:i/>
          <w:iCs/>
          <w:color w:val="000000"/>
          <w:lang w:eastAsia="en-US"/>
        </w:rPr>
        <w:t>-</w:t>
      </w:r>
      <w:r>
        <w:rPr>
          <w:rFonts w:cs="Arial" w:ascii="Arial" w:hAnsi="Arial"/>
          <w:i/>
          <w:iCs/>
          <w:color w:val="000000"/>
          <w:lang w:val="ru-RU" w:eastAsia="en-US"/>
        </w:rPr>
        <w:t>лайла</w:t>
      </w:r>
      <w:r>
        <w:rPr>
          <w:rFonts w:cs="Arial" w:ascii="Arial" w:hAnsi="Arial"/>
          <w:i/>
          <w:iCs/>
          <w:color w:val="000000"/>
          <w:lang w:eastAsia="en-US"/>
        </w:rPr>
        <w:t xml:space="preserve">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אישון לילה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часто</w:t>
      </w:r>
      <w:r>
        <w:rPr>
          <w:rFonts w:cs="Arial" w:ascii="Arial" w:hAnsi="Arial"/>
          <w:color w:val="000000"/>
          <w:lang w:eastAsia="en-US"/>
        </w:rPr>
        <w:t xml:space="preserve"> (</w:t>
      </w:r>
      <w:r>
        <w:rPr>
          <w:rFonts w:cs="Arial" w:ascii="Arial" w:hAnsi="Arial"/>
          <w:color w:val="000000"/>
          <w:lang w:val="ru-RU" w:eastAsia="en-US"/>
        </w:rPr>
        <w:t>дословно</w:t>
      </w:r>
      <w:r>
        <w:rPr>
          <w:rFonts w:cs="Arial" w:ascii="Arial" w:hAnsi="Arial"/>
          <w:color w:val="000000"/>
          <w:lang w:eastAsia="en-US"/>
        </w:rPr>
        <w:t>: "</w:t>
      </w:r>
      <w:r>
        <w:rPr>
          <w:rFonts w:cs="Arial" w:ascii="Arial" w:hAnsi="Arial"/>
          <w:color w:val="000000"/>
          <w:lang w:val="ru-RU" w:eastAsia="en-US"/>
        </w:rPr>
        <w:t>спозаранку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и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ечером</w:t>
      </w:r>
      <w:r>
        <w:rPr>
          <w:rFonts w:cs="Arial" w:ascii="Arial" w:hAnsi="Arial"/>
          <w:color w:val="000000"/>
          <w:lang w:eastAsia="en-US"/>
        </w:rPr>
        <w:t xml:space="preserve">")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>ашкэм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вэ</w:t>
      </w:r>
      <w:r>
        <w:rPr>
          <w:rFonts w:cs="Arial" w:ascii="Arial" w:hAnsi="Arial"/>
          <w:i/>
          <w:iCs/>
          <w:color w:val="000000"/>
          <w:lang w:eastAsia="en-US"/>
        </w:rPr>
        <w:t>-h</w:t>
      </w:r>
      <w:r>
        <w:rPr>
          <w:rFonts w:cs="Arial" w:ascii="Arial" w:hAnsi="Arial"/>
          <w:i/>
          <w:iCs/>
          <w:color w:val="000000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eastAsia="en-US"/>
        </w:rPr>
        <w:t>-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>рэв</w:t>
      </w:r>
      <w:r>
        <w:rPr>
          <w:rFonts w:cs="Arial" w:ascii="Arial" w:hAnsi="Arial"/>
          <w:i/>
          <w:iCs/>
          <w:color w:val="000000"/>
          <w:lang w:eastAsia="en-US"/>
        </w:rPr>
        <w:t xml:space="preserve">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השכם והערב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  </w:t>
      </w:r>
      <w:r>
        <w:rPr>
          <w:rFonts w:eastAsia="Arial"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שעות קטנות של הלילה</w:t>
      </w:r>
    </w:p>
    <w:p>
      <w:pPr>
        <w:pStyle w:val="Normal"/>
        <w:bidi w:val="0"/>
        <w:spacing w:lineRule="auto" w:line="360" w:before="0" w:after="75"/>
        <w:jc w:val="center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 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в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первой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половине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этой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ночи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бэ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аот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ктанот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эль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h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айла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>трудился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ночью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как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днем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ас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айлот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к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ямим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שה לילות כימים</w:t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>В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современном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языке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распространилось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выражение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שה ימים כלילות</w:t>
      </w:r>
      <w:r>
        <w:rPr>
          <w:rFonts w:ascii="Arial" w:hAnsi="Arial" w:cs="Arial"/>
          <w:color w:val="000000"/>
          <w:sz w:val="18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ас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ямим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ка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айлот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по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смыслу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означает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  "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трудился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посменно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;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работал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и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днем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и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ночью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".</w:t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изо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дня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день</w:t>
      </w:r>
      <w:r>
        <w:rPr>
          <w:rFonts w:cs="Arial" w:ascii="Arial" w:hAnsi="Arial"/>
          <w:color w:val="000000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lang w:val="ru-RU" w:eastAsia="en-US"/>
        </w:rPr>
        <w:t>мидэй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йом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бэ</w:t>
      </w:r>
      <w:r>
        <w:rPr>
          <w:rFonts w:cs="Arial" w:ascii="Arial" w:hAnsi="Arial"/>
          <w:i/>
          <w:iCs/>
          <w:color w:val="000000"/>
          <w:lang w:eastAsia="en-US"/>
        </w:rPr>
        <w:t>-</w:t>
      </w:r>
      <w:r>
        <w:rPr>
          <w:rFonts w:cs="Arial" w:ascii="Arial" w:hAnsi="Arial"/>
          <w:i/>
          <w:iCs/>
          <w:color w:val="000000"/>
          <w:lang w:val="ru-RU" w:eastAsia="en-US"/>
        </w:rPr>
        <w:t>йомо</w:t>
      </w:r>
      <w:r>
        <w:rPr>
          <w:rFonts w:cs="Arial" w:ascii="Arial" w:hAnsi="Arial"/>
          <w:i/>
          <w:iCs/>
          <w:color w:val="000000"/>
          <w:lang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די יום ביומו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Словосочетания со словами </w:t>
      </w:r>
      <w:r>
        <w:rPr>
          <w:rFonts w:ascii="Arial" w:hAnsi="Arial" w:cs="Arial"/>
          <w:color w:val="000000"/>
          <w:rtl w:val="true"/>
          <w:lang w:eastAsia="en-US"/>
        </w:rPr>
        <w:t>מדי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и </w:t>
      </w:r>
      <w:r>
        <w:rPr>
          <w:rFonts w:ascii="Arial" w:hAnsi="Arial" w:cs="Arial"/>
          <w:color w:val="000000"/>
          <w:rtl w:val="true"/>
          <w:lang w:eastAsia="en-US"/>
        </w:rPr>
        <w:t>כדי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читайте в </w:t>
      </w:r>
      <w:hyperlink r:id="rId16" w:tgtFrame="_blank">
        <w:r>
          <w:rPr>
            <w:rStyle w:val="InternetLink"/>
            <w:rFonts w:cs="Arial" w:ascii="Arial" w:hAnsi="Arial"/>
            <w:color w:val="569D00"/>
            <w:lang w:eastAsia="en-US"/>
          </w:rPr>
          <w:t>примечаниях</w:t>
        </w:r>
      </w:hyperlink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с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самого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утра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мэ</w:t>
      </w:r>
      <w:r>
        <w:rPr>
          <w:rFonts w:cs="Arial" w:ascii="Arial" w:hAnsi="Arial"/>
          <w:i/>
          <w:iCs/>
          <w:color w:val="000000"/>
          <w:lang w:eastAsia="en-US"/>
        </w:rPr>
        <w:t>-</w:t>
      </w:r>
      <w:r>
        <w:rPr>
          <w:rFonts w:cs="Arial" w:ascii="Arial" w:hAnsi="Arial"/>
          <w:i/>
          <w:iCs/>
          <w:color w:val="000000"/>
          <w:lang w:val="ru-RU" w:eastAsia="en-US"/>
        </w:rPr>
        <w:t>аз</w:t>
      </w:r>
      <w:r>
        <w:rPr>
          <w:rFonts w:cs="Arial" w:ascii="Arial" w:hAnsi="Arial"/>
          <w:i/>
          <w:iCs/>
          <w:color w:val="000000"/>
          <w:lang w:eastAsia="en-US"/>
        </w:rPr>
        <w:t xml:space="preserve"> h</w:t>
      </w:r>
      <w:r>
        <w:rPr>
          <w:rFonts w:cs="Arial" w:ascii="Arial" w:hAnsi="Arial"/>
          <w:i/>
          <w:iCs/>
          <w:color w:val="000000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eastAsia="en-US"/>
        </w:rPr>
        <w:t>-</w:t>
      </w:r>
      <w:r>
        <w:rPr>
          <w:rFonts w:cs="Arial" w:ascii="Arial" w:hAnsi="Arial"/>
          <w:i/>
          <w:iCs/>
          <w:color w:val="000000"/>
          <w:lang w:val="ru-RU" w:eastAsia="en-US"/>
        </w:rPr>
        <w:t>бокэр</w:t>
      </w:r>
      <w:r>
        <w:rPr>
          <w:rFonts w:cs="Arial" w:ascii="Arial" w:hAnsi="Arial"/>
          <w:color w:val="000000"/>
          <w:lang w:eastAsia="en-US"/>
        </w:rPr>
        <w:t xml:space="preserve"> 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אז הבוקר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>часто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снова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и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снова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хадашот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лэ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бкарим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חדשות לבקרי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>как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прежде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;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как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и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раньше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кэ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тмоль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ильшом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כתמול שלשו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семь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дней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подряд</w:t>
      </w:r>
      <w:r>
        <w:rPr>
          <w:rFonts w:cs="Arial" w:ascii="Arial" w:hAnsi="Arial"/>
          <w:color w:val="000000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lang w:val="ru-RU" w:eastAsia="en-US"/>
        </w:rPr>
        <w:t>шав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ямим</w:t>
      </w:r>
      <w:r>
        <w:rPr>
          <w:rFonts w:cs="Arial" w:ascii="Arial" w:hAnsi="Arial"/>
          <w:i/>
          <w:iCs/>
          <w:color w:val="000000"/>
          <w:lang w:eastAsia="en-US"/>
        </w:rPr>
        <w:t xml:space="preserve">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בוע ימים</w:t>
      </w:r>
    </w:p>
    <w:p>
      <w:pPr>
        <w:pStyle w:val="Normal"/>
        <w:bidi w:val="0"/>
        <w:spacing w:lineRule="auto" w:line="360" w:before="0" w:after="75"/>
        <w:jc w:val="center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>(</w:t>
      </w:r>
      <w:r>
        <w:rPr>
          <w:rFonts w:cs="Arial" w:ascii="Arial" w:hAnsi="Arial"/>
          <w:color w:val="000000"/>
          <w:lang w:val="ru-RU" w:eastAsia="en-US"/>
        </w:rPr>
        <w:t>например</w:t>
      </w:r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  <w:lang w:val="ru-RU" w:eastAsia="en-US"/>
        </w:rPr>
        <w:t>со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торника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по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понедельник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следующей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недели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ключительно</w:t>
      </w:r>
      <w:r>
        <w:rPr>
          <w:rFonts w:cs="Arial" w:ascii="Arial" w:hAnsi="Arial"/>
          <w:color w:val="000000"/>
          <w:lang w:eastAsia="en-US"/>
        </w:rPr>
        <w:t>)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в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течение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месяца</w:t>
      </w:r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  <w:lang w:val="ru-RU" w:eastAsia="en-US"/>
        </w:rPr>
        <w:t>месяц</w:t>
      </w:r>
      <w:r>
        <w:rPr>
          <w:rFonts w:cs="Arial" w:ascii="Arial" w:hAnsi="Arial"/>
          <w:color w:val="000000"/>
          <w:lang w:eastAsia="en-US"/>
        </w:rPr>
        <w:t xml:space="preserve">  </w:t>
      </w:r>
      <w:r>
        <w:rPr>
          <w:rFonts w:cs="Arial" w:ascii="Arial" w:hAnsi="Arial"/>
          <w:i/>
          <w:iCs/>
          <w:color w:val="000000"/>
          <w:lang w:val="ru-RU" w:eastAsia="en-US"/>
        </w:rPr>
        <w:t>х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lang w:val="ru-RU" w:eastAsia="en-US"/>
        </w:rPr>
        <w:t>дэш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ямим</w:t>
      </w:r>
      <w:r>
        <w:rPr>
          <w:rFonts w:cs="Arial" w:ascii="Arial" w:hAnsi="Arial"/>
          <w:i/>
          <w:iCs/>
          <w:color w:val="000000"/>
          <w:lang w:eastAsia="en-US"/>
        </w:rPr>
        <w:t xml:space="preserve">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חודש ימים</w:t>
      </w:r>
    </w:p>
    <w:p>
      <w:pPr>
        <w:pStyle w:val="Normal"/>
        <w:bidi w:val="0"/>
        <w:spacing w:lineRule="auto" w:line="360" w:before="0" w:after="75"/>
        <w:jc w:val="lef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(не обязательно с начала месяца – например, с пятого числа по четвертое число следующего месяца включительно)</w:t>
      </w:r>
    </w:p>
    <w:p>
      <w:pPr>
        <w:pStyle w:val="Normal"/>
        <w:bidi w:val="0"/>
        <w:spacing w:lineRule="auto" w:line="360" w:before="0" w:after="75"/>
        <w:jc w:val="lef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lef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Когда речь идет о субботе и особых днях в иудаизме (праздники, Судный день) слово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רב</w:t>
      </w:r>
      <w:r>
        <w:rPr>
          <w:rFonts w:ascii="Arial" w:hAnsi="Arial" w:cs="Arial"/>
          <w:color w:val="000000"/>
          <w:sz w:val="18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рэв 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>"вечер" имеет значение "канун" (время с утра до вечера). Это связано с тем, что сутки в иудаизме начинаются не с полночи, а с наступлением темноты. Например:</w:t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канун субботы, пятничный день 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рэв-шабат   </w:t>
      </w:r>
      <w:hyperlink r:id="rId17" w:tgtFrame="_blank">
        <w:r>
          <w:rPr>
            <w:rStyle w:val="InternetLink"/>
            <w:rFonts w:ascii="Arial" w:hAnsi="Arial" w:cs="Arial"/>
            <w:color w:val="569D00"/>
            <w:sz w:val="27"/>
            <w:sz w:val="27"/>
            <w:szCs w:val="27"/>
            <w:rtl w:val="true"/>
            <w:lang w:eastAsia="en-US"/>
          </w:rPr>
          <w:t>ערב</w:t>
        </w:r>
      </w:hyperlink>
      <w:r>
        <w:rPr>
          <w:rFonts w:ascii="Arial" w:hAnsi="Arial" w:cs="Arial"/>
          <w:color w:val="000000"/>
          <w:sz w:val="27"/>
          <w:sz w:val="27"/>
          <w:szCs w:val="27"/>
          <w:rtl w:val="true"/>
          <w:lang w:val="ru-RU"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בת</w:t>
      </w:r>
      <w:r>
        <w:rPr>
          <w:rFonts w:ascii="Arial" w:hAnsi="Arial" w:cs="Arial"/>
          <w:color w:val="000000"/>
          <w:sz w:val="18"/>
          <w:sz w:val="18"/>
          <w:szCs w:val="18"/>
          <w:lang w:eastAsia="en-US"/>
        </w:rPr>
        <w:t xml:space="preserve"> 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канун праздника 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рэв хаг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רב חג</w:t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А субботний вечер (вечер в субботу вечером) называется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וצאי שבת</w:t>
      </w:r>
      <w:r>
        <w:rPr>
          <w:rFonts w:ascii="Arial" w:hAnsi="Arial" w:cs="Arial"/>
          <w:color w:val="000000"/>
          <w:sz w:val="18"/>
          <w:sz w:val="18"/>
          <w:szCs w:val="18"/>
          <w:lang w:eastAsia="en-US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lang w:val="ru-RU"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моцъэй шабат 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(дословно: "исход субботы"). Соответственно, вечер праздничного дня (окончание праздника) называется </w:t>
      </w:r>
      <w:hyperlink r:id="rId18" w:tgtFrame="_blank">
        <w:r>
          <w:rPr>
            <w:rStyle w:val="InternetLink"/>
            <w:rFonts w:ascii="Arial" w:hAnsi="Arial" w:cs="Arial"/>
            <w:color w:val="569D00"/>
            <w:sz w:val="27"/>
            <w:sz w:val="27"/>
            <w:szCs w:val="27"/>
            <w:rtl w:val="true"/>
            <w:lang w:eastAsia="en-US"/>
          </w:rPr>
          <w:t xml:space="preserve">מוצאי </w:t>
        </w:r>
      </w:hyperlink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חג</w:t>
      </w:r>
      <w:r>
        <w:rPr>
          <w:rFonts w:ascii="Arial" w:hAnsi="Arial" w:cs="Arial"/>
          <w:color w:val="000000"/>
          <w:sz w:val="18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моцъэй-хаг.</w:t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изо дня в день; в течение длительного периода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ми-ямим ям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м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ימים ימימה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из года в год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мидэй шана бэ-шан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די שנה בשנ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верхурочные часы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шаот носафо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עות נוספו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эйн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-мэцар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ין המצרים</w:t>
      </w:r>
    </w:p>
    <w:p>
      <w:pPr>
        <w:pStyle w:val="Normal"/>
        <w:bidi w:val="0"/>
        <w:spacing w:lineRule="auto" w:line="360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"между скал; ущелье"; название периода от 17 тамуза до 9 ава (по еврейскому календарю)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прошло его время, он морально устарел  </w:t>
      </w:r>
      <w:r>
        <w:rPr>
          <w:rFonts w:cs="Arial" w:ascii="Arial" w:hAnsi="Arial"/>
          <w:i/>
          <w:iCs/>
          <w:color w:val="000000"/>
          <w:lang w:val="ru-RU" w:eastAsia="en-US"/>
        </w:rPr>
        <w:t>авад алав к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ах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בד עליו כלח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ремя покажет  </w:t>
      </w:r>
      <w:r>
        <w:rPr>
          <w:rFonts w:cs="Arial" w:ascii="Arial" w:hAnsi="Arial"/>
          <w:i/>
          <w:iCs/>
          <w:color w:val="000000"/>
          <w:lang w:val="ru-RU" w:eastAsia="en-US"/>
        </w:rPr>
        <w:t>ямим яг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и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ду 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ימים יגידו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день деньской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йом там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יום תמי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древние века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емэй-к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дэ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ימי קד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средневековье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емэй-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а-бэйн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им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ימי הביניי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далекое будущее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ахарит-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а-ям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חרית הימי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шесть дней сотворения мира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шэт емэй-бэ-рэшит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שת ימי בראשית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зимнее время (о переводе стрелок часов)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аон-х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рэф 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עון חורף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летнее время (о переводе стрелок часов)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аон-к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иц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עון קיץ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московское время  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>шаон-м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sz w:val="18"/>
          <w:szCs w:val="18"/>
          <w:lang w:val="ru-RU" w:eastAsia="en-US"/>
        </w:rPr>
        <w:t xml:space="preserve">скв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עון מוסקווה</w:t>
      </w:r>
    </w:p>
    <w:p>
      <w:pPr>
        <w:pStyle w:val="Normal"/>
        <w:bidi w:val="0"/>
        <w:spacing w:lineRule="auto" w:line="360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еление времени, актуальная задача ("приказ этого часа")  </w:t>
      </w:r>
      <w:r>
        <w:rPr>
          <w:rFonts w:cs="Arial" w:ascii="Arial" w:hAnsi="Arial"/>
          <w:i/>
          <w:iCs/>
          <w:color w:val="000000"/>
          <w:lang w:val="ru-RU" w:eastAsia="en-US"/>
        </w:rPr>
        <w:t>цав-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-ша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צו השעה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овсем недавно, менее часа назад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ифнэй шаа кал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י שעה קלה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крайне редко (буквально: "раз в 50 лет")  </w:t>
      </w:r>
      <w:r>
        <w:rPr>
          <w:rFonts w:cs="Arial" w:ascii="Arial" w:hAnsi="Arial"/>
          <w:i/>
          <w:iCs/>
          <w:color w:val="000000"/>
          <w:lang w:val="ru-RU" w:eastAsia="en-US"/>
        </w:rPr>
        <w:t>п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м бэ-йовэль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פעם ביובל</w:t>
      </w:r>
    </w:p>
    <w:p>
      <w:pPr>
        <w:pStyle w:val="Normal"/>
        <w:bidi w:val="0"/>
        <w:spacing w:lineRule="auto" w:line="360" w:before="0" w:after="75"/>
        <w:jc w:val="center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(слово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יובל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йовэль  </w:t>
      </w:r>
      <w:r>
        <w:rPr>
          <w:rFonts w:cs="Arial" w:ascii="Arial" w:hAnsi="Arial"/>
          <w:color w:val="000000"/>
          <w:lang w:val="ru-RU" w:eastAsia="en-US"/>
        </w:rPr>
        <w:t>обозначает "юбилей (50-летие); пятидесятилетие")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Для передачи значения "ближайший" используется слово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קרוב</w:t>
      </w:r>
      <w:r>
        <w:rPr>
          <w:rFonts w:cs="Arial" w:ascii="Arial" w:hAnsi="Arial"/>
          <w:color w:val="000000"/>
          <w:lang w:val="ru-RU" w:eastAsia="en-US"/>
        </w:rPr>
        <w:t>. Например: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ближайший час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а-шаа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-кров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שעה הקרוב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ближайшие часы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а-шаот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-крово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שעות הקרובו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ближайший месяц  </w:t>
      </w:r>
      <w:r>
        <w:rPr>
          <w:rFonts w:cs="Arial" w:ascii="Arial" w:hAnsi="Arial"/>
          <w:i/>
          <w:iCs/>
          <w:color w:val="000000"/>
          <w:lang w:val="ru-RU" w:eastAsia="en-US"/>
        </w:rPr>
        <w:t>ба-х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дэш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-каров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חודש הקרוב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ближайшие месяцы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а-ходашим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-кров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חודשים הקרובים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самое ближайшее время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а-зман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-каров 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זמן הקרוב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языке высокого стиля используются также слова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ת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эт  </w:t>
      </w:r>
      <w:r>
        <w:rPr>
          <w:rFonts w:cs="Arial" w:ascii="Arial" w:hAnsi="Arial"/>
          <w:color w:val="000000"/>
          <w:lang w:val="ru-RU" w:eastAsia="en-US"/>
        </w:rPr>
        <w:t xml:space="preserve">"время" (в иврите </w:t>
      </w:r>
      <w:r>
        <w:rPr>
          <w:rFonts w:ascii="Arial" w:hAnsi="Arial" w:cs="Arial"/>
          <w:color w:val="000000"/>
          <w:rtl w:val="true"/>
          <w:lang w:eastAsia="en-US"/>
        </w:rPr>
        <w:t>עת</w:t>
      </w:r>
      <w:r>
        <w:rPr>
          <w:rFonts w:ascii="Arial" w:hAnsi="Arial" w:cs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 xml:space="preserve">женского рода!) и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עתה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та  </w:t>
      </w:r>
      <w:r>
        <w:rPr>
          <w:rFonts w:cs="Arial" w:ascii="Arial" w:hAnsi="Arial"/>
          <w:color w:val="000000"/>
          <w:lang w:val="ru-RU" w:eastAsia="en-US"/>
        </w:rPr>
        <w:t>"теперь, сейчас". Словосочетания с этими словами: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настоящее время, в этот промежуток времени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каэ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כע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только что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зэ ат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זה עת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отныне, впредь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мэ-ат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עת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любое время, всегда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э-холь э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כל ע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пока что </w:t>
      </w:r>
      <w:r>
        <w:rPr>
          <w:rFonts w:cs="Arial" w:ascii="Arial" w:hAnsi="Arial"/>
          <w:i/>
          <w:iCs/>
          <w:color w:val="000000"/>
          <w:lang w:val="ru-RU" w:eastAsia="en-US"/>
        </w:rPr>
        <w:t>мэ-эт ата</w:t>
      </w:r>
      <w:r>
        <w:rPr>
          <w:rFonts w:cs="Arial" w:ascii="Arial" w:hAnsi="Arial"/>
          <w:color w:val="000000"/>
          <w:lang w:val="ru-RU"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עת עת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одновременно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э-эт у-вэ-она аха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עת ובעונה אח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данный момент времени, на данном этапе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э-эт ата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עת עת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часто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э-итим крово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עיתים קרובו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редко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э-итим рэхоко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עיתים רחוקות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утки, в течение суток (например, с 8 утра до 8 утра)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мэ-эт лэ-эт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עת לעת</w:t>
      </w:r>
      <w:r>
        <w:rPr>
          <w:rFonts w:ascii="Arial" w:hAnsi="Arial" w:cs="Arial"/>
          <w:color w:val="333333"/>
          <w:sz w:val="22"/>
          <w:sz w:val="22"/>
          <w:szCs w:val="22"/>
          <w:lang w:eastAsia="en-US"/>
        </w:rPr>
        <w:t xml:space="preserve"> 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на заре  </w:t>
      </w:r>
      <w:r>
        <w:rPr>
          <w:rFonts w:cs="Arial" w:ascii="Arial" w:hAnsi="Arial"/>
          <w:i/>
          <w:iCs/>
          <w:color w:val="000000"/>
          <w:lang w:val="ru-RU" w:eastAsia="en-US"/>
        </w:rPr>
        <w:t>лифнот б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кэр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ות בוקר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перед наступлением темноты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ифнот 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рэв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ות ערב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лово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י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ифнэй  </w:t>
      </w:r>
      <w:r>
        <w:rPr>
          <w:rFonts w:cs="Arial" w:ascii="Arial" w:hAnsi="Arial"/>
          <w:color w:val="000000"/>
          <w:lang w:val="ru-RU" w:eastAsia="en-US"/>
        </w:rPr>
        <w:t>"перед, до"  в сочетании с определением временного промежутка  передаёт значение  "назад (во времени"). Например: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неделю назад  </w:t>
      </w:r>
      <w:r>
        <w:rPr>
          <w:rFonts w:cs="Arial" w:ascii="Arial" w:hAnsi="Arial"/>
          <w:i/>
          <w:iCs/>
          <w:color w:val="000000"/>
          <w:lang w:val="ru-RU" w:eastAsia="en-US"/>
        </w:rPr>
        <w:t>лифнэй шав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י שבוע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полчаса назад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ифнэй хаци-ша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י חצי שע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два дня назад  </w:t>
      </w:r>
      <w:r>
        <w:rPr>
          <w:rFonts w:cs="Arial" w:ascii="Arial" w:hAnsi="Arial"/>
          <w:i/>
          <w:iCs/>
          <w:color w:val="000000"/>
          <w:lang w:val="ru-RU" w:eastAsia="en-US"/>
        </w:rPr>
        <w:t>лифнэй йо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י יומיים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10 минут назад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ифнэй 10 дако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 xml:space="preserve">לפני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דקו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равните со словосочетаниями, где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ru-RU" w:eastAsia="en-US"/>
        </w:rPr>
        <w:t>לפני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передает значение  "до"</w:t>
      </w:r>
      <w:r>
        <w:rPr>
          <w:rFonts w:cs="Arial" w:ascii="Arial" w:hAnsi="Arial"/>
          <w:color w:val="000000"/>
          <w:lang w:val="ru-RU" w:eastAsia="en-US"/>
        </w:rPr>
        <w:t>: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до полудня, до обеда  </w:t>
      </w:r>
      <w:r>
        <w:rPr>
          <w:rFonts w:cs="Arial" w:ascii="Arial" w:hAnsi="Arial"/>
          <w:i/>
          <w:iCs/>
          <w:color w:val="000000"/>
          <w:lang w:val="ru-RU" w:eastAsia="en-US"/>
        </w:rPr>
        <w:t>лифнэй ца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>ор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י צהריים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до наступления этой недели, перед этой неделей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ифнэй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>а-шав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פני השבוע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после полудня, после обеда  </w:t>
      </w:r>
      <w:r>
        <w:rPr>
          <w:rFonts w:cs="Arial" w:ascii="Arial" w:hAnsi="Arial"/>
          <w:i/>
          <w:iCs/>
          <w:color w:val="000000"/>
          <w:lang w:val="ru-RU" w:eastAsia="en-US"/>
        </w:rPr>
        <w:t>ахарэй ца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>ор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חרי צהריים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через неделю  </w:t>
      </w:r>
      <w:r>
        <w:rPr>
          <w:rFonts w:cs="Arial" w:ascii="Arial" w:hAnsi="Arial"/>
          <w:i/>
          <w:iCs/>
          <w:color w:val="000000"/>
          <w:lang w:val="ru-RU" w:eastAsia="en-US"/>
        </w:rPr>
        <w:t>ахарэй шав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חרי שבוע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  <w:r>
        <w:rPr>
          <w:rFonts w:cs="Arial" w:ascii="Arial" w:hAnsi="Arial"/>
          <w:color w:val="000000"/>
          <w:lang w:val="ru-RU" w:eastAsia="en-US"/>
        </w:rPr>
        <w:t xml:space="preserve">после окончания этой недели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харэй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>а-шав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у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а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חרי השבוע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лово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עוד</w:t>
      </w:r>
      <w:r>
        <w:rPr>
          <w:rFonts w:ascii="Arial" w:hAnsi="Arial" w:cs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 сочетании с определением временного промежутка  передаёт значение  "через". Например: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через 7 часов 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эод 7 шао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 xml:space="preserve">בעוד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שעות</w:t>
      </w:r>
      <w:r>
        <w:rPr>
          <w:rFonts w:ascii="Arial" w:hAnsi="Arial" w:cs="Arial"/>
          <w:color w:val="000000"/>
          <w:lang w:val="ru-RU" w:eastAsia="en-US"/>
        </w:rPr>
        <w:t xml:space="preserve"> 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через два года  </w:t>
      </w:r>
      <w:r>
        <w:rPr>
          <w:rFonts w:cs="Arial" w:ascii="Arial" w:hAnsi="Arial"/>
          <w:i/>
          <w:iCs/>
          <w:color w:val="000000"/>
          <w:lang w:val="ru-RU" w:eastAsia="en-US"/>
        </w:rPr>
        <w:t>бэод шнат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עוד שנתיים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Напомним, что если речь идёт о физическом передвижении, то понятие  "через" передаётся словом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דרך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д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рэх. </w:t>
      </w:r>
      <w:r>
        <w:rPr>
          <w:rFonts w:cs="Arial" w:ascii="Arial" w:hAnsi="Arial"/>
          <w:color w:val="000000"/>
          <w:lang w:val="ru-RU" w:eastAsia="en-US"/>
        </w:rPr>
        <w:t>Например: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через окно  </w:t>
      </w:r>
      <w:r>
        <w:rPr>
          <w:rFonts w:cs="Arial" w:ascii="Arial" w:hAnsi="Arial"/>
          <w:i/>
          <w:iCs/>
          <w:color w:val="000000"/>
          <w:lang w:val="ru-RU" w:eastAsia="en-US"/>
        </w:rPr>
        <w:t>д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рэх халон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דרך חלון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Я полечу в Нью-Йорк через Берлин  </w:t>
      </w:r>
      <w:r>
        <w:rPr>
          <w:rFonts w:cs="Arial" w:ascii="Arial" w:hAnsi="Arial"/>
          <w:i/>
          <w:iCs/>
          <w:color w:val="000000"/>
          <w:lang w:val="ru-RU" w:eastAsia="en-US"/>
        </w:rPr>
        <w:t>атус лэ-нью-йорк д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>рэх бэрлин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i/>
          <w:iCs/>
          <w:color w:val="000000"/>
          <w:lang w:val="ru-RU" w:eastAsia="en-US"/>
        </w:rPr>
        <w:t> </w:t>
      </w:r>
      <w:r>
        <w:rPr>
          <w:rFonts w:eastAsia="Arial"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טוס לניו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יורק דרך ברלין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О слове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קראת</w:t>
      </w:r>
      <w:r>
        <w:rPr>
          <w:rFonts w:ascii="Arial" w:hAnsi="Arial" w:cs="Arial"/>
          <w:color w:val="000000"/>
          <w:lang w:val="ru-RU" w:eastAsia="en-US"/>
        </w:rPr>
        <w:t xml:space="preserve">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икрат  </w:t>
      </w:r>
      <w:r>
        <w:rPr>
          <w:rFonts w:cs="Arial" w:ascii="Arial" w:hAnsi="Arial"/>
          <w:color w:val="000000"/>
          <w:lang w:val="ru-RU" w:eastAsia="en-US"/>
        </w:rPr>
        <w:t xml:space="preserve">читайте </w:t>
      </w:r>
      <w:hyperlink r:id="rId19" w:tgtFrame="_blank">
        <w:r>
          <w:rPr>
            <w:rStyle w:val="InternetLink"/>
            <w:rFonts w:cs="Arial" w:ascii="Arial" w:hAnsi="Arial"/>
            <w:color w:val="569D00"/>
            <w:lang w:val="ru-RU" w:eastAsia="en-US"/>
          </w:rPr>
          <w:t>здесь</w:t>
        </w:r>
      </w:hyperlink>
      <w:r>
        <w:rPr>
          <w:rFonts w:cs="Arial" w:ascii="Arial" w:hAnsi="Arial"/>
          <w:color w:val="000000"/>
          <w:lang w:val="ru-RU" w:eastAsia="en-US"/>
        </w:rPr>
        <w:t xml:space="preserve">, а о словах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 xml:space="preserve">קדמו 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 xml:space="preserve">קדמה 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קדה</w:t>
      </w:r>
      <w:r>
        <w:rPr>
          <w:rFonts w:ascii="Arial" w:hAnsi="Arial" w:cs="Arial"/>
          <w:color w:val="000000"/>
          <w:lang w:val="ru-RU" w:eastAsia="en-US"/>
        </w:rPr>
        <w:t xml:space="preserve"> </w:t>
      </w:r>
      <w:r>
        <w:rPr>
          <w:rFonts w:ascii="Arial" w:hAnsi="Arial" w:cs="Arial"/>
          <w:color w:val="000000"/>
          <w:lang w:val="ru-RU" w:eastAsia="en-US"/>
        </w:rPr>
        <w:t xml:space="preserve">– </w:t>
      </w:r>
      <w:hyperlink r:id="rId20" w:tgtFrame="_blank">
        <w:r>
          <w:rPr>
            <w:rStyle w:val="InternetLink"/>
            <w:rFonts w:cs="Arial" w:ascii="Arial" w:hAnsi="Arial"/>
            <w:color w:val="569D00"/>
            <w:lang w:val="ru-RU" w:eastAsia="en-US"/>
          </w:rPr>
          <w:t>здесь</w:t>
        </w:r>
      </w:hyperlink>
      <w:r>
        <w:rPr>
          <w:rFonts w:cs="Arial" w:ascii="Arial" w:hAnsi="Arial"/>
          <w:color w:val="000000"/>
          <w:lang w:val="ru-RU" w:eastAsia="en-US"/>
        </w:rPr>
        <w:t>.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ловосочетания со словами  "следующий; следующая; прошедший; прошедшие..." – </w:t>
      </w:r>
      <w:hyperlink r:id="rId21" w:tgtFrame="_blank">
        <w:r>
          <w:rPr>
            <w:rStyle w:val="InternetLink"/>
            <w:rFonts w:cs="Arial" w:ascii="Arial" w:hAnsi="Arial"/>
            <w:color w:val="569D00"/>
            <w:lang w:val="ru-RU" w:eastAsia="en-US"/>
          </w:rPr>
          <w:t>здесь</w:t>
        </w:r>
      </w:hyperlink>
      <w:r>
        <w:rPr>
          <w:rFonts w:cs="Arial" w:ascii="Arial" w:hAnsi="Arial"/>
          <w:color w:val="000000"/>
          <w:lang w:val="ru-RU" w:eastAsia="en-US"/>
        </w:rPr>
        <w:t>.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both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Слова </w:t>
      </w:r>
      <w:r>
        <w:rPr>
          <w:rFonts w:ascii="Arial" w:hAnsi="Arial" w:cs="Arial"/>
          <w:color w:val="000000"/>
          <w:rtl w:val="true"/>
          <w:lang w:eastAsia="en-US"/>
        </w:rPr>
        <w:t>במשך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бэ-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шэх </w:t>
      </w:r>
      <w:r>
        <w:rPr>
          <w:rFonts w:cs="Arial" w:ascii="Arial" w:hAnsi="Arial"/>
          <w:color w:val="000000"/>
          <w:lang w:val="ru-RU" w:eastAsia="en-US"/>
        </w:rPr>
        <w:t xml:space="preserve">и </w:t>
      </w:r>
      <w:r>
        <w:rPr>
          <w:rFonts w:ascii="Arial" w:hAnsi="Arial" w:cs="Arial"/>
          <w:color w:val="000000"/>
          <w:rtl w:val="true"/>
          <w:lang w:eastAsia="en-US"/>
        </w:rPr>
        <w:t>תוך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тох </w:t>
      </w:r>
      <w:r>
        <w:rPr>
          <w:rFonts w:cs="Arial" w:ascii="Arial" w:hAnsi="Arial"/>
          <w:color w:val="000000"/>
          <w:lang w:val="ru-RU" w:eastAsia="en-US"/>
        </w:rPr>
        <w:t>в словосочетаниях используются в значении "в течение, за определенный период времени":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течении часа  </w:t>
      </w:r>
      <w:r>
        <w:rPr>
          <w:rFonts w:cs="Arial" w:ascii="Arial" w:hAnsi="Arial"/>
          <w:i/>
          <w:iCs/>
          <w:color w:val="000000"/>
          <w:lang w:val="ru-RU" w:eastAsia="en-US"/>
        </w:rPr>
        <w:t>бэ-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шэх шаа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משך שע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течение часа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тох шаа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תוך שעה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прошедшие годы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э-шаним авару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שנים עברו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Это словосочетание характерно для высокого стиля. Чаще говорят: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 </w:t>
      </w:r>
      <w:r>
        <w:rPr>
          <w:rFonts w:eastAsia="Arial"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 </w:t>
      </w:r>
      <w:r>
        <w:rPr>
          <w:rFonts w:eastAsia="Arial"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 прошедшие годы</w:t>
      </w:r>
      <w:r>
        <w:rPr>
          <w:rFonts w:cs="Arial" w:ascii="Arial" w:hAnsi="Arial"/>
          <w:i/>
          <w:iCs/>
          <w:color w:val="000000"/>
          <w:lang w:val="ru-RU" w:eastAsia="en-US"/>
        </w:rPr>
        <w:t>  бэ-шаним шэ-авру</w:t>
      </w:r>
      <w:r>
        <w:rPr>
          <w:rFonts w:cs="Arial" w:ascii="Arial" w:hAnsi="Arial"/>
          <w:color w:val="000000"/>
          <w:lang w:val="ru-RU" w:eastAsia="en-US"/>
        </w:rPr>
        <w:t xml:space="preserve"> 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שנים שעברו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одновременно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о-зманит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ו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זמנית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  <w:r>
        <w:rPr>
          <w:rFonts w:cs="Arial" w:ascii="Arial" w:hAnsi="Arial"/>
          <w:color w:val="000000"/>
          <w:lang w:val="ru-RU" w:eastAsia="en-US"/>
        </w:rPr>
        <w:t xml:space="preserve">(в) сумерки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бэйн </w:t>
      </w:r>
      <w:r>
        <w:rPr>
          <w:rFonts w:cs="Arial" w:ascii="Arial" w:hAnsi="Arial"/>
          <w:i/>
          <w:iCs/>
          <w:color w:val="000000"/>
          <w:lang w:eastAsia="en-US"/>
        </w:rPr>
        <w:t>h</w:t>
      </w:r>
      <w:r>
        <w:rPr>
          <w:rFonts w:cs="Arial" w:ascii="Arial" w:hAnsi="Arial"/>
          <w:i/>
          <w:iCs/>
          <w:color w:val="000000"/>
          <w:lang w:val="ru-RU" w:eastAsia="en-US"/>
        </w:rPr>
        <w:t>а-арб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им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בין הערביים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чера вечером  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мэш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מש</w:t>
      </w:r>
    </w:p>
    <w:p>
      <w:pPr>
        <w:pStyle w:val="Normal"/>
        <w:bidi w:val="0"/>
        <w:spacing w:lineRule="auto" w:line="360" w:before="0" w:after="75"/>
        <w:jc w:val="lef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Это слово используется в выражениях высокого стиля. Чаще встречается: 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  <w:r>
        <w:rPr>
          <w:rFonts w:cs="Arial" w:ascii="Arial" w:hAnsi="Arial"/>
          <w:i/>
          <w:iCs/>
          <w:color w:val="000000"/>
          <w:lang w:val="ru-RU" w:eastAsia="en-US"/>
        </w:rPr>
        <w:t> </w:t>
      </w:r>
      <w:r>
        <w:rPr>
          <w:rFonts w:eastAsia="Arial"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 xml:space="preserve">вчера вечером  </w:t>
      </w:r>
      <w:r>
        <w:rPr>
          <w:rFonts w:cs="Arial" w:ascii="Arial" w:hAnsi="Arial"/>
          <w:i/>
          <w:iCs/>
          <w:color w:val="000000"/>
          <w:lang w:val="ru-RU" w:eastAsia="en-US"/>
        </w:rPr>
        <w:t>этмоль ба-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>рэв</w:t>
      </w:r>
      <w:r>
        <w:rPr>
          <w:rFonts w:cs="Arial" w:ascii="Arial" w:hAnsi="Arial"/>
          <w:color w:val="000000"/>
          <w:lang w:val="ru-RU" w:eastAsia="en-US"/>
        </w:rPr>
        <w:t xml:space="preserve">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תמול בערב</w:t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 прошлом году, прошлый год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эштакад 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שתקד</w:t>
      </w:r>
    </w:p>
    <w:p>
      <w:pPr>
        <w:pStyle w:val="Normal"/>
        <w:bidi w:val="0"/>
        <w:spacing w:lineRule="atLeast" w:line="312" w:before="0" w:after="75"/>
        <w:jc w:val="lef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Это слово также характерно для высокого стиля. Обычно говорят: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 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 xml:space="preserve">в прошлом году  </w:t>
      </w:r>
      <w:r>
        <w:rPr>
          <w:rFonts w:cs="Arial" w:ascii="Arial" w:hAnsi="Arial"/>
          <w:i/>
          <w:iCs/>
          <w:color w:val="000000"/>
          <w:lang w:val="ru-RU" w:eastAsia="en-US"/>
        </w:rPr>
        <w:t>бэ-шана шэ-авра</w:t>
      </w:r>
      <w:r>
        <w:rPr>
          <w:rFonts w:cs="Arial" w:ascii="Arial" w:hAnsi="Arial"/>
          <w:color w:val="000000"/>
          <w:lang w:val="ru-RU" w:eastAsia="en-US"/>
        </w:rPr>
        <w:t xml:space="preserve"> 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ru-RU" w:eastAsia="en-US"/>
        </w:rPr>
        <w:t>בשנה שעברה</w:t>
      </w:r>
      <w:r>
        <w:rPr>
          <w:rFonts w:ascii="Arial" w:hAnsi="Arial" w:cs="Arial"/>
          <w:color w:val="000000"/>
          <w:sz w:val="27"/>
          <w:sz w:val="27"/>
          <w:szCs w:val="27"/>
          <w:lang w:val="ru-RU"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color w:val="333333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ночной дозор; треть ночи (тёмного времени суток)  </w:t>
      </w:r>
      <w:r>
        <w:rPr>
          <w:rFonts w:cs="Arial" w:ascii="Arial" w:hAnsi="Arial"/>
          <w:i/>
          <w:iCs/>
          <w:color w:val="000000"/>
          <w:lang w:val="ru-RU" w:eastAsia="en-US"/>
        </w:rPr>
        <w:t>ашм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о</w:t>
      </w:r>
      <w:r>
        <w:rPr>
          <w:rFonts w:cs="Arial" w:ascii="Arial" w:hAnsi="Arial"/>
          <w:i/>
          <w:iCs/>
          <w:color w:val="000000"/>
          <w:lang w:val="ru-RU" w:eastAsia="en-US"/>
        </w:rPr>
        <w:t>рэт-л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а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йла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אשמורת לילה</w:t>
      </w:r>
      <w:r>
        <w:br w:type="page"/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на все времена, для всех будущих поколений </w:t>
      </w:r>
      <w:r>
        <w:rPr>
          <w:rFonts w:cs="Arial" w:ascii="Arial" w:hAnsi="Arial"/>
          <w:i/>
          <w:iCs/>
          <w:color w:val="000000"/>
          <w:lang w:val="ru-RU" w:eastAsia="en-US"/>
        </w:rPr>
        <w:t>лэ-дорот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דורות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на все времена, для всех будущих поколений </w:t>
      </w:r>
      <w:r>
        <w:rPr>
          <w:rFonts w:cs="Arial" w:ascii="Arial" w:hAnsi="Arial"/>
          <w:i/>
          <w:iCs/>
          <w:color w:val="000000"/>
          <w:lang w:val="ru-RU" w:eastAsia="en-US"/>
        </w:rPr>
        <w:t>лэ-дор ва-дор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דור ודור</w:t>
      </w:r>
      <w:r>
        <w:rPr>
          <w:rFonts w:ascii="Arial" w:hAnsi="Arial" w:cs="Arial"/>
          <w:color w:val="000000"/>
          <w:lang w:eastAsia="en-US"/>
        </w:rPr>
        <w:t xml:space="preserve"> 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навсегда, на века</w:t>
      </w:r>
      <w:r>
        <w:rPr>
          <w:rFonts w:cs="Arial" w:ascii="Arial" w:hAnsi="Arial"/>
          <w:color w:val="000000"/>
          <w:lang w:eastAsia="en-US"/>
        </w:rPr>
        <w:t> 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ла-н</w:t>
      </w:r>
      <w:r>
        <w:rPr>
          <w:rFonts w:cs="Arial" w:ascii="Arial" w:hAnsi="Arial"/>
          <w:i/>
          <w:iCs/>
          <w:color w:val="000000"/>
          <w:u w:val="single"/>
          <w:lang w:val="ru-RU" w:eastAsia="en-US"/>
        </w:rPr>
        <w:t>э</w:t>
      </w:r>
      <w:r>
        <w:rPr>
          <w:rFonts w:cs="Arial" w:ascii="Arial" w:hAnsi="Arial"/>
          <w:i/>
          <w:iCs/>
          <w:color w:val="000000"/>
          <w:lang w:val="ru-RU" w:eastAsia="en-US"/>
        </w:rPr>
        <w:t>цах</w:t>
      </w:r>
      <w:r>
        <w:rPr>
          <w:rFonts w:cs="Arial" w:ascii="Arial" w:hAnsi="Arial"/>
          <w:i/>
          <w:iCs/>
          <w:color w:val="000000"/>
          <w:lang w:eastAsia="en-US"/>
        </w:rPr>
        <w:t>  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נצח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ru-RU" w:eastAsia="en-US"/>
        </w:rPr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навсегда </w:t>
      </w:r>
      <w:r>
        <w:rPr>
          <w:rFonts w:cs="Arial" w:ascii="Arial" w:hAnsi="Arial"/>
          <w:i/>
          <w:iCs/>
          <w:color w:val="000000"/>
          <w:lang w:val="ru-RU" w:eastAsia="en-US"/>
        </w:rPr>
        <w:t>лэ-тамид</w:t>
      </w:r>
      <w:r>
        <w:rPr>
          <w:rFonts w:cs="Arial" w:ascii="Arial" w:hAnsi="Arial"/>
          <w:color w:val="000000"/>
          <w:lang w:val="ru-RU" w:eastAsia="en-US"/>
        </w:rPr>
        <w:t xml:space="preserve">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תמיד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испокон веков </w:t>
      </w:r>
      <w:r>
        <w:rPr>
          <w:rFonts w:cs="Arial" w:ascii="Arial" w:hAnsi="Arial"/>
          <w:i/>
          <w:iCs/>
          <w:color w:val="000000"/>
          <w:lang w:val="ru-RU" w:eastAsia="en-US"/>
        </w:rPr>
        <w:t>мэаз у-мэ-олам</w:t>
      </w:r>
      <w:r>
        <w:rPr>
          <w:rFonts w:cs="Arial" w:ascii="Arial" w:hAnsi="Arial"/>
          <w:color w:val="000000"/>
          <w:lang w:val="ru-RU" w:eastAsia="en-US"/>
        </w:rPr>
        <w:t xml:space="preserve">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מאז ומעולם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ечно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а-ад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עד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 xml:space="preserve">вечно  </w:t>
      </w:r>
      <w:r>
        <w:rPr>
          <w:rFonts w:cs="Arial" w:ascii="Arial" w:hAnsi="Arial"/>
          <w:i/>
          <w:iCs/>
          <w:color w:val="000000"/>
          <w:lang w:val="ru-RU" w:eastAsia="en-US"/>
        </w:rPr>
        <w:t xml:space="preserve">лэ-олам ва-эд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לעולם ועד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Примеры использования слов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מעולם</w:t>
      </w:r>
      <w:r>
        <w:rPr>
          <w:rFonts w:ascii="Arial" w:hAnsi="Arial" w:cs="Arial"/>
          <w:color w:val="000000"/>
          <w:sz w:val="18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и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>לעולם</w:t>
      </w:r>
      <w:r>
        <w:rPr>
          <w:rFonts w:ascii="Arial" w:hAnsi="Arial" w:cs="Arial"/>
          <w:color w:val="000000"/>
          <w:sz w:val="18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"никогда" смотрите </w:t>
      </w:r>
      <w:hyperlink r:id="rId22" w:tgtFrame="_blank">
        <w:r>
          <w:rPr>
            <w:rStyle w:val="InternetLink"/>
            <w:rFonts w:cs="Arial" w:ascii="Arial" w:hAnsi="Arial"/>
            <w:color w:val="569D00"/>
            <w:sz w:val="18"/>
            <w:szCs w:val="18"/>
            <w:lang w:eastAsia="en-US"/>
          </w:rPr>
          <w:t>здесь</w:t>
        </w:r>
      </w:hyperlink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val="ru-RU" w:eastAsia="en-US"/>
        </w:rPr>
        <w:t>промежуток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u-RU" w:eastAsia="en-US"/>
        </w:rPr>
        <w:t>времени</w:t>
      </w:r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  <w:lang w:val="ru-RU" w:eastAsia="en-US"/>
        </w:rPr>
        <w:t>период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пэрэк</w:t>
      </w:r>
      <w:r>
        <w:rPr>
          <w:rFonts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ru-RU" w:eastAsia="en-US"/>
        </w:rPr>
        <w:t>зман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פרק זמן</w:t>
      </w:r>
    </w:p>
    <w:p>
      <w:pPr>
        <w:pStyle w:val="Normal"/>
        <w:bidi w:val="0"/>
        <w:spacing w:lineRule="auto" w:line="360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летнее время (сдвиг на час вперёд)   </w:t>
      </w:r>
      <w:r>
        <w:rPr>
          <w:rFonts w:cs="Arial" w:ascii="Arial" w:hAnsi="Arial"/>
          <w:i/>
          <w:iCs/>
          <w:color w:val="000000"/>
          <w:lang w:eastAsia="en-US"/>
        </w:rPr>
        <w:t>шэон к</w:t>
      </w:r>
      <w:r>
        <w:rPr>
          <w:rFonts w:cs="Arial" w:ascii="Arial" w:hAnsi="Arial"/>
          <w:i/>
          <w:iCs/>
          <w:color w:val="000000"/>
          <w:u w:val="single"/>
          <w:lang w:eastAsia="en-US"/>
        </w:rPr>
        <w:t>а</w:t>
      </w:r>
      <w:r>
        <w:rPr>
          <w:rFonts w:cs="Arial" w:ascii="Arial" w:hAnsi="Arial"/>
          <w:i/>
          <w:iCs/>
          <w:color w:val="000000"/>
          <w:lang w:eastAsia="en-US"/>
        </w:rPr>
        <w:t xml:space="preserve">иц   </w:t>
      </w:r>
      <w:r>
        <w:rPr>
          <w:rFonts w:ascii="Arial" w:hAnsi="Arial" w:cs="Arial"/>
          <w:color w:val="000000"/>
          <w:rtl w:val="true"/>
          <w:lang w:eastAsia="en-US"/>
        </w:rPr>
        <w:t>שעון קיץ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зимнее время (сдвиг на час назад)   </w:t>
      </w:r>
      <w:r>
        <w:rPr>
          <w:rFonts w:cs="Arial" w:ascii="Arial" w:hAnsi="Arial"/>
          <w:i/>
          <w:iCs/>
          <w:color w:val="000000"/>
          <w:lang w:eastAsia="en-US"/>
        </w:rPr>
        <w:t>шэон х</w:t>
      </w:r>
      <w:r>
        <w:rPr>
          <w:rFonts w:cs="Arial" w:ascii="Arial" w:hAnsi="Arial"/>
          <w:i/>
          <w:iCs/>
          <w:color w:val="000000"/>
          <w:u w:val="single"/>
          <w:lang w:eastAsia="en-US"/>
        </w:rPr>
        <w:t>о</w:t>
      </w:r>
      <w:r>
        <w:rPr>
          <w:rFonts w:cs="Arial" w:ascii="Arial" w:hAnsi="Arial"/>
          <w:i/>
          <w:iCs/>
          <w:color w:val="000000"/>
          <w:lang w:eastAsia="en-US"/>
        </w:rPr>
        <w:t xml:space="preserve">рэф  </w:t>
      </w:r>
      <w:r>
        <w:rPr>
          <w:rFonts w:ascii="Arial" w:hAnsi="Arial" w:cs="Arial"/>
          <w:color w:val="000000"/>
          <w:rtl w:val="true"/>
          <w:lang w:eastAsia="en-US"/>
        </w:rPr>
        <w:t>שעון חורף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  <w:t> 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Слово </w:t>
      </w:r>
      <w:r>
        <w:rPr>
          <w:rFonts w:ascii="Arial" w:hAnsi="Arial" w:cs="Arial"/>
          <w:color w:val="000000"/>
          <w:rtl w:val="true"/>
          <w:lang w:eastAsia="en-US"/>
        </w:rPr>
        <w:t>שעון</w:t>
      </w:r>
      <w:r>
        <w:rPr>
          <w:rFonts w:ascii="Arial" w:hAnsi="Arial" w:cs="Arial"/>
          <w:color w:val="00000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eastAsia="en-US"/>
        </w:rPr>
        <w:t xml:space="preserve">шаон   </w:t>
      </w:r>
      <w:r>
        <w:rPr>
          <w:rFonts w:cs="Arial" w:ascii="Arial" w:hAnsi="Arial"/>
          <w:color w:val="000000"/>
          <w:lang w:eastAsia="en-US"/>
        </w:rPr>
        <w:t>"часы (прибор)" в словосочетаниях может означать "время, часовой пояс". Например: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о московскому времени  </w:t>
      </w:r>
      <w:r>
        <w:rPr>
          <w:rFonts w:cs="Arial" w:ascii="Arial" w:hAnsi="Arial"/>
          <w:i/>
          <w:iCs/>
          <w:color w:val="000000"/>
          <w:lang w:eastAsia="en-US"/>
        </w:rPr>
        <w:t xml:space="preserve">лэфи шэон-москва   </w:t>
      </w:r>
      <w:r>
        <w:rPr>
          <w:rFonts w:ascii="Arial" w:hAnsi="Arial" w:cs="Arial"/>
          <w:color w:val="000000"/>
          <w:rtl w:val="true"/>
          <w:lang w:eastAsia="en-US"/>
        </w:rPr>
        <w:t>לפי שעון מוסקווה</w:t>
      </w:r>
    </w:p>
    <w:p>
      <w:pPr>
        <w:pStyle w:val="Normal"/>
        <w:bidi w:val="0"/>
        <w:spacing w:lineRule="atLeast" w:line="312" w:before="0" w:after="75"/>
        <w:jc w:val="right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о израильскому времени  </w:t>
      </w:r>
      <w:r>
        <w:rPr>
          <w:rFonts w:cs="Arial" w:ascii="Arial" w:hAnsi="Arial"/>
          <w:i/>
          <w:iCs/>
          <w:color w:val="000000"/>
          <w:lang w:eastAsia="en-US"/>
        </w:rPr>
        <w:t xml:space="preserve">лэфи шэон-йисраэль  </w:t>
      </w:r>
      <w:r>
        <w:rPr>
          <w:rFonts w:ascii="Arial" w:hAnsi="Arial" w:cs="Arial"/>
          <w:color w:val="000000"/>
          <w:rtl w:val="true"/>
          <w:lang w:eastAsia="en-US"/>
        </w:rPr>
        <w:t>לפי שעון ישראל</w:t>
      </w:r>
    </w:p>
    <w:p>
      <w:pPr>
        <w:pStyle w:val="Normal"/>
        <w:bidi w:val="0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ru-RU" w:eastAsia="en-US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19"/>
          <w:sz w:val="19"/>
          <w:szCs w:val="19"/>
          <w:rtl w:val="true"/>
          <w:lang w:eastAsia="en-US"/>
        </w:rPr>
        <w:t>חֲרִישׁ – חָכָם יֵחָשֵׁב</w:t>
      </w:r>
      <w:r>
        <w:rPr>
          <w:rFonts w:cs="Arial" w:ascii="Arial" w:hAnsi="Arial"/>
          <w:sz w:val="19"/>
          <w:szCs w:val="19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  <w:lang w:eastAsia="en-US"/>
        </w:rPr>
        <w:t>פרושו</w:t>
      </w:r>
      <w:r>
        <w:rPr>
          <w:rFonts w:cs="Arial" w:ascii="Arial" w:hAnsi="Arial"/>
          <w:b/>
          <w:bCs/>
          <w:sz w:val="19"/>
          <w:szCs w:val="19"/>
          <w:rtl w:val="true"/>
          <w:lang w:eastAsia="en-US"/>
        </w:rPr>
        <w:t>:</w:t>
      </w:r>
      <w:r>
        <w:rPr>
          <w:rFonts w:cs="Arial" w:ascii="Arial" w:hAnsi="Arial"/>
          <w:sz w:val="19"/>
          <w:szCs w:val="19"/>
          <w:rtl w:val="true"/>
          <w:lang w:eastAsia="en-US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  <w:lang w:eastAsia="en-US"/>
        </w:rPr>
        <w:t>טיפש ששומר</w:t>
      </w:r>
      <w:r>
        <w:rPr>
          <w:rFonts w:ascii="Arial" w:hAnsi="Arial" w:cs="Arial"/>
          <w:sz w:val="19"/>
          <w:sz w:val="19"/>
          <w:szCs w:val="19"/>
          <w:rtl w:val="true"/>
          <w:lang w:eastAsia="en-US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  <w:lang w:eastAsia="en-US"/>
        </w:rPr>
        <w:t>על שתיקה</w:t>
      </w:r>
      <w:r>
        <w:rPr>
          <w:rFonts w:cs="Arial" w:ascii="Arial" w:hAnsi="Arial"/>
          <w:sz w:val="19"/>
          <w:szCs w:val="19"/>
          <w:rtl w:val="true"/>
          <w:lang w:eastAsia="en-US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  <w:lang w:eastAsia="en-US"/>
        </w:rPr>
        <w:t>נראה חכם בעיני אחרים</w:t>
      </w:r>
      <w:r>
        <w:rPr>
          <w:rFonts w:cs="Arial" w:ascii="Arial" w:hAnsi="Arial"/>
          <w:sz w:val="19"/>
          <w:szCs w:val="19"/>
          <w:rtl w:val="true"/>
          <w:lang w:eastAsia="en-US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>אֵיזֶהוּ גִּבּוֹר</w:t>
      </w:r>
      <w:r>
        <w:rPr>
          <w:rFonts w:cs="Arial" w:ascii="Arial" w:hAnsi="Arial"/>
          <w:sz w:val="19"/>
          <w:szCs w:val="19"/>
          <w:rtl w:val="true"/>
        </w:rPr>
        <w:t xml:space="preserve">? – </w:t>
      </w:r>
      <w:r>
        <w:rPr>
          <w:rFonts w:ascii="Arial" w:hAnsi="Arial" w:cs="Arial"/>
          <w:sz w:val="19"/>
          <w:sz w:val="19"/>
          <w:szCs w:val="19"/>
          <w:rtl w:val="true"/>
        </w:rPr>
        <w:t>הַכּוֹבֵשׁ אֶת יִצְרוֹ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פרוש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: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מיהו גיבור</w:t>
      </w:r>
      <w:r>
        <w:rPr>
          <w:rFonts w:cs="Arial" w:ascii="Arial" w:hAnsi="Arial"/>
          <w:sz w:val="19"/>
          <w:szCs w:val="19"/>
          <w:rtl w:val="true"/>
        </w:rPr>
        <w:t xml:space="preserve">? – </w:t>
      </w:r>
      <w:r>
        <w:rPr>
          <w:rFonts w:ascii="Arial" w:hAnsi="Arial" w:cs="Arial"/>
          <w:sz w:val="19"/>
          <w:sz w:val="19"/>
          <w:szCs w:val="19"/>
          <w:rtl w:val="true"/>
        </w:rPr>
        <w:t>אדם שיודע להתאפק ולרסן את יצריו</w:t>
      </w:r>
      <w:r>
        <w:rPr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>אֵיזֶהוּ חָכָם</w:t>
      </w:r>
      <w:r>
        <w:rPr>
          <w:rFonts w:cs="Arial" w:ascii="Arial" w:hAnsi="Arial"/>
          <w:sz w:val="19"/>
          <w:szCs w:val="19"/>
          <w:rtl w:val="true"/>
        </w:rPr>
        <w:t xml:space="preserve">? – </w:t>
      </w:r>
      <w:r>
        <w:rPr>
          <w:rFonts w:ascii="Arial" w:hAnsi="Arial" w:cs="Arial"/>
          <w:sz w:val="19"/>
          <w:sz w:val="19"/>
          <w:szCs w:val="19"/>
          <w:rtl w:val="true"/>
        </w:rPr>
        <w:t>הַלּוֹמֵד מִכָּל אָדָם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פרוש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: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מיהו אדם חכם</w:t>
      </w:r>
      <w:r>
        <w:rPr>
          <w:rFonts w:cs="Arial" w:ascii="Arial" w:hAnsi="Arial"/>
          <w:sz w:val="19"/>
          <w:szCs w:val="19"/>
          <w:rtl w:val="true"/>
        </w:rPr>
        <w:t xml:space="preserve">? – </w:t>
      </w:r>
      <w:r>
        <w:rPr>
          <w:rFonts w:ascii="Arial" w:hAnsi="Arial" w:cs="Arial"/>
          <w:sz w:val="19"/>
          <w:sz w:val="19"/>
          <w:szCs w:val="19"/>
          <w:rtl w:val="true"/>
        </w:rPr>
        <w:t>מי שלומד משהו מכל אדם</w:t>
      </w:r>
      <w:r>
        <w:rPr>
          <w:rFonts w:cs="Arial" w:ascii="Arial" w:hAnsi="Arial"/>
          <w:sz w:val="19"/>
          <w:szCs w:val="19"/>
          <w:rtl w:val="true"/>
        </w:rPr>
        <w:t>. </w:t>
      </w:r>
    </w:p>
    <w:p>
      <w:pPr>
        <w:pStyle w:val="Normal"/>
        <w:bidi w:val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Web"/>
        <w:bidi w:val="1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חזרה לשורשים בעתות מצוקה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1"/>
          <w:szCs w:val="21"/>
          <w:rtl w:val="true"/>
        </w:rPr>
        <w:t xml:space="preserve">  </w:t>
        <w:br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ז מהי הדרך שלך</w:t>
      </w:r>
      <w:r>
        <w:rPr>
          <w:rFonts w:cs="Arial" w:ascii="Arial" w:hAnsi="Arial"/>
          <w:b/>
          <w:bCs/>
          <w:sz w:val="21"/>
          <w:szCs w:val="21"/>
          <w:rtl w:val="true"/>
        </w:rPr>
        <w:t>?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cs="Arial" w:ascii="Arial" w:hAnsi="Arial"/>
          <w:b/>
          <w:bCs/>
          <w:sz w:val="21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br/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עומת בולז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י במדיה מסוימ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בועה משל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י מנסה למצוא אתג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דבר בין 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אז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קלאסי למחשב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ני חושב שדווקא לצעירים הסגנ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 הסולם שבו כתובה היצ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נו חשו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וזיקה שלהם מנותקת מן הטעם המקוב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ם יכולים לשמוע ברצף למשל את מאהל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ת מייקל 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קסון או מוזיקה לדוּדוּ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מה שמכתיב את הבחירה הוא חיבור אמוציונלי</w:t>
      </w:r>
      <w:r>
        <w:rPr>
          <w:rFonts w:cs="Arial" w:ascii="Arial" w:hAnsi="Arial"/>
          <w:sz w:val="21"/>
          <w:szCs w:val="21"/>
          <w:rtl w:val="true"/>
        </w:rPr>
        <w:t xml:space="preserve">. </w:t>
        <w:br/>
        <w:t xml:space="preserve">  </w:t>
        <w:br/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נו המבוגרים חשוב לאן אני הול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ך אני לבו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 אלה נתונים משמעותיים עוד לפני שהתחלת לשמוע מוזיק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בהתאם לכך אני משוכנע שרובם של המאזינים אינם מקשיבים למוזיקה אלא מתייחסים אליה כאל אוכל שהם רגילים לאכול</w:t>
      </w:r>
      <w:r>
        <w:rPr>
          <w:rFonts w:cs="Arial" w:ascii="Arial" w:hAnsi="Arial"/>
          <w:sz w:val="21"/>
          <w:szCs w:val="21"/>
          <w:rtl w:val="true"/>
        </w:rPr>
        <w:t xml:space="preserve">. </w:t>
        <w:br/>
        <w:t xml:space="preserve">  </w:t>
        <w:br/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אשית כ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עוד לפני שאני ניגש לחבר צליל אח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י יודע שאני מופתע כאשר אני שומע שמלחין יודע מראש מה ייכת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פני כל יצ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ש כצייר שמחזיק את לוח הצבעים ביד אבל לא יודע מה יקרה על הב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וזיקה שלי אני מנסה לייצר סיטואציה של מפגש וליצור חיבורים שעשויים להיראות  קיצונ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ך למשל נפגוש רוק וטנגו בקונ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רטו לוויו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ס ומוזיקה עממית רוסית בקונ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רטו ל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לו וע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ני יכול לומר שישנה תחושה של חזרה לשור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עתות מצוק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זרה לטבע היא תהליך של הבראה ושל שיקום</w:t>
      </w:r>
      <w:r>
        <w:rPr>
          <w:rFonts w:cs="Arial" w:ascii="Arial" w:hAnsi="Arial"/>
          <w:sz w:val="21"/>
          <w:szCs w:val="21"/>
          <w:rtl w:val="true"/>
        </w:rPr>
        <w:t xml:space="preserve">". </w:t>
        <w:br/>
        <w:t> </w:t>
        <w:br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תה חוזר לטבע שלך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למקור שלך</w:t>
      </w:r>
      <w:r>
        <w:rPr>
          <w:rFonts w:cs="Arial" w:ascii="Arial" w:hAnsi="Arial"/>
          <w:b/>
          <w:bCs/>
          <w:sz w:val="21"/>
          <w:szCs w:val="21"/>
          <w:rtl w:val="true"/>
        </w:rPr>
        <w:t>?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cs="Arial" w:ascii="Arial" w:hAnsi="Arial"/>
          <w:b/>
          <w:bCs/>
          <w:sz w:val="21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br/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מידה מסויימת אני חוזר לטבע ש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 אדם מדבר את שפת אימו גם אם הוא שולט בשבע שפות אח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שפה האחת היא המקור היא 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DNA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תיבה בשפה אחרת מציע סוג של בריחה כמו הכתיבה של נבוקוב באנגל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ני גדלתי בט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קיסטן ומרגיש שגדלתי בקונספט יותר אוניברס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שראל יש פרדוקס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נסים במוסיקה לדבר איתנו על מסורת של מוזיקה מערב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רמנ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בל זה לא נכון כי מי שגדל בישראל לא גדל על המסורת הזא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לדים בגרמניה גדלים על בטהובן וברהמס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אן התחלנו חיים חד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י שנולד כאן נולד צריך להיות אדם יותר פתו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תיחות הזא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צריכה להיות היום בכל הע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א המפתח לשל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אהבה בין בני אד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שילוב של מוזיקות מקומ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רב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ורק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י זמר ומוזיקה מערבית נמצא בהישג י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כאן הדרך קצרה לשפ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בת שלי לומדת עכשיו ערב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זה מה שצריך לעש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ולם היו צריכים ללמוד ערבית ולהכיר את הסביבה את השכנ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ך במוזיקה וכך במל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דווקא במקום כזה מנסים לומר לנו שמוצרט הוא המוזיקה היחיד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Web"/>
        <w:bidi w:val="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ני מודה שלמרות שאני מעריץ גדול של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שלדידי גאונותו של מוצרט היא בכך שבעצם אצלו הגיוון הוא עצום ואין שתי תיבות דומות זו לז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י נמאס לי להיכנס לאולמות שבהם משמיעים את מוצרט ולא את המוזיקה של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וצרט כאן הוא נטול משמע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צריך להמיר אותו בתכנים חד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מה להיכנס לאולם קונצרטים שבו תלויות תמונות ישנות וקבועות ולא לאולם שבו מתרחשת ונוצרת מוזיקה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Web"/>
        <w:bidi w:val="1"/>
        <w:jc w:val="right"/>
        <w:rPr/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יצירה לאדם אחד שהתפצל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1"/>
          <w:szCs w:val="21"/>
          <w:rtl w:val="true"/>
        </w:rPr>
        <w:t xml:space="preserve">  </w:t>
        <w:br/>
        <w:t> 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ה היה האתגר בהזמנה הזאת</w:t>
      </w:r>
      <w:r>
        <w:rPr>
          <w:rFonts w:cs="Arial" w:ascii="Arial" w:hAnsi="Arial"/>
          <w:b/>
          <w:bCs/>
          <w:sz w:val="21"/>
          <w:szCs w:val="21"/>
          <w:rtl w:val="true"/>
        </w:rPr>
        <w:t>?</w:t>
      </w:r>
      <w:r>
        <w:rPr>
          <w:rFonts w:cs="Arial" w:ascii="Arial" w:hAnsi="Arial"/>
          <w:sz w:val="21"/>
          <w:szCs w:val="21"/>
          <w:rtl w:val="true"/>
        </w:rPr>
        <w:br/>
        <w:t xml:space="preserve">  </w:t>
        <w:br/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כלי הסול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קלרנ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וא ראשית כל הסמל של הכליזמר היהוד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רכז אס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שם בא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כלי הזה הוא יחסית חד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בל קדם לו באופיו כלי מסור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דודוק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כלי מוכר גם בבלק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נגד ישנו הכלי המערבי שהחל להיות מוכר מן המוזיקה של ווב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י שנגנים שונים הטביעו בו את חותמם האיש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גינה איש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כ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נגד גם נגינה קרה ומדויקת</w:t>
      </w:r>
      <w:r>
        <w:rPr>
          <w:rFonts w:cs="Arial" w:ascii="Arial" w:hAnsi="Arial"/>
          <w:sz w:val="21"/>
          <w:szCs w:val="21"/>
          <w:rtl w:val="true"/>
        </w:rPr>
        <w:t xml:space="preserve">. </w:t>
        <w:br/>
        <w:t xml:space="preserve">  </w:t>
        <w:br/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ש לי כאן מצב שונ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שתי קלרנית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בל לא סתם שתי קלרניתות אלא כלים זהים כאלה שבהם מנגנים תאומים זה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מעשה שני דברים שהם בדיוק אותו הדב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ש דו שיח בין שווים בצורה המוחלטת של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אתגר הוא איך זה יישמ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במקרה הזה גם איך זה יירא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קהל צפוי לאפקט ויזואלי ולאפקט אקוסטי באותו הזמ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 הבמה יישמע הדהוד אח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לי הדהוד אח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תאומים זהים הם אדם אחד שהתפצ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תופעה הזאת כתבתי את המוזיקה</w:t>
      </w:r>
      <w:r>
        <w:rPr>
          <w:rFonts w:cs="Arial" w:ascii="Arial" w:hAnsi="Arial"/>
          <w:sz w:val="21"/>
          <w:szCs w:val="21"/>
          <w:rtl w:val="true"/>
        </w:rPr>
        <w:t xml:space="preserve">". </w:t>
        <w:br/>
        <w:t xml:space="preserve">  </w:t>
        <w:br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ם כן קורה ביצירה עצמה</w:t>
      </w:r>
      <w:r>
        <w:rPr>
          <w:rFonts w:cs="Arial" w:ascii="Arial" w:hAnsi="Arial"/>
          <w:b/>
          <w:bCs/>
          <w:sz w:val="21"/>
          <w:szCs w:val="21"/>
          <w:rtl w:val="true"/>
        </w:rPr>
        <w:t>?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cs="Arial" w:ascii="Arial" w:hAnsi="Arial"/>
          <w:b/>
          <w:bCs/>
          <w:sz w:val="21"/>
          <w:szCs w:val="21"/>
          <w:rtl w:val="true"/>
        </w:rPr>
        <w:t> </w:t>
      </w:r>
      <w:r>
        <w:rPr>
          <w:rFonts w:cs="Arial" w:ascii="Arial" w:hAnsi="Arial"/>
          <w:sz w:val="21"/>
          <w:szCs w:val="21"/>
          <w:rtl w:val="true"/>
        </w:rPr>
        <w:br/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צירה קונצרטית ובה ארבעה פרק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 אחד מציע היבט אחר של אופיו של הכ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ראשון הוא המחזיר אותנו למסורת הנגינה העממית ב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דודוק</w:t>
      </w:r>
      <w:r>
        <w:rPr>
          <w:rFonts w:cs="Arial" w:ascii="Arial" w:hAnsi="Arial"/>
          <w:sz w:val="21"/>
          <w:szCs w:val="21"/>
          <w:rtl w:val="true"/>
        </w:rPr>
        <w:t>'  </w:t>
      </w:r>
      <w:r>
        <w:rPr>
          <w:rFonts w:ascii="Arial" w:hAnsi="Arial" w:cs="Arial"/>
          <w:sz w:val="21"/>
          <w:sz w:val="21"/>
          <w:szCs w:val="21"/>
          <w:rtl w:val="true"/>
        </w:rPr>
        <w:t>כלי הנשיפה זאני מכיר ממחוזות הולדת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רק השני הוא הפרק 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כליזמר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יצ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אינו מצטט את המוזיקה היהודית העממית אלא מרמז עליה מסמן אותה ואת ההשלמה אנחנו המאזינים עושים בכוח הדמי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פרק שליש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כתב בהשראת הפרק האיטי בסימפוניה החמישית של מאהלר ומקנה תחושה של רוגע ושל אינסופיות והפרק האחרון הוא שילוב של אנרגיה ורוחנ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מוזיקה עוצמתית נחוש איך האחרונה מזינה את הראשונה</w:t>
      </w:r>
      <w:r>
        <w:rPr>
          <w:rFonts w:cs="Arial" w:ascii="Arial" w:hAnsi="Arial"/>
          <w:sz w:val="21"/>
          <w:szCs w:val="21"/>
          <w:rtl w:val="true"/>
        </w:rPr>
        <w:t xml:space="preserve">". </w:t>
        <w:br/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עלמא – בית לתרבות עברית</w:t>
      </w:r>
    </w:p>
    <w:p>
      <w:pPr>
        <w:pStyle w:val="Normal"/>
        <w:spacing w:before="280" w:after="280"/>
        <w:ind w:left="600" w:right="0" w:hanging="0"/>
        <w:jc w:val="left"/>
        <w:rPr>
          <w:lang w:eastAsia="en-US"/>
        </w:rPr>
      </w:pPr>
      <w:r>
        <w:rPr>
          <w:rtl w:val="true"/>
          <w:lang w:eastAsia="en-US"/>
        </w:rPr>
        <w:t>לחדש את ה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חיות את הה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וביל את העתיד</w:t>
      </w:r>
    </w:p>
    <w:p>
      <w:pPr>
        <w:pStyle w:val="Normal"/>
        <w:spacing w:before="280" w:after="280"/>
        <w:ind w:left="600" w:right="0" w:hanging="0"/>
        <w:jc w:val="left"/>
        <w:rPr/>
      </w:pPr>
      <w:r>
        <w:rPr>
          <w:b/>
          <w:b/>
          <w:bCs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כז תרבותי ואינטלקטואלי הממוקם בתל א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וסד בשנת 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ידי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רות קלד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מא גאה להיות משכן לתרבות ע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 לכל מי שמבקש לחוש בנוח בתרבות ה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 הרקע שלו אשר י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מא רואה בתרבות העברית אוקיינוס של 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קסטים והק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זון משלושה מקו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רבות היה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בות הישראלית והתרבות הכל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מא שוקדת על הפיכת התמהיל התרבותי הזה למרכיב משמעותי בזהות היהודית בישראל ובתפוצות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ind w:left="600" w:right="0" w:hanging="0"/>
        <w:jc w:val="left"/>
        <w:rPr/>
      </w:pPr>
      <w:r>
        <w:rPr>
          <w:rtl w:val="true"/>
          <w:lang w:eastAsia="en-US"/>
        </w:rPr>
        <w:t>החזון הזה קורם עור וגידים בבית עלמא במרכז 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ר העברית ה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ית עלמא פועל מרכז חינוכי לבני נוער ולמבוג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אפיין בגישה חדשה ללימוד מקורות היהדות ולחקר הרעיונות והדי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פיעים כיום על הזהות הישראלית והיהוד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מוד בעלמא הוא 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לורליסטי ומבוסס על ד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 מזמינים את המתרחש כאן ו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יבור ו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עול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מא בארמ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בנפש </w:t>
      </w:r>
      <w:r>
        <w:rPr>
          <w:rtl w:val="true"/>
          <w:lang w:eastAsia="en-US"/>
        </w:rPr>
        <w:t>(</w:t>
      </w:r>
      <w:r>
        <w:rPr>
          <w:lang w:eastAsia="en-US"/>
        </w:rPr>
        <w:t>alm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טינ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מפגש עם הטקסטים בבית המדרש שלנו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ind w:left="600" w:right="0" w:hanging="0"/>
        <w:jc w:val="left"/>
        <w:rPr>
          <w:lang w:eastAsia="en-US"/>
        </w:rPr>
      </w:pPr>
      <w:r>
        <w:rPr>
          <w:rtl w:val="true"/>
          <w:lang w:eastAsia="en-US"/>
        </w:rPr>
        <w:t>בית המדרש הוא לב לבה של 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פתח לאופייה הייח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ה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 נלמדים ונדונים טקסטים במוסדות החינוך היהודיים בדרך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שבה ומתחדשת עתה ב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 בדרכה של על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ית המדרש של עלמא נפגשת הקלאסיקה עם המתרחש בזמ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יונים נערכים בפורום נרחב או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רות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ימוד אינטימי בצוותים קט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מעניק בית המדרש של עלמא חוויה אינטלקטואלית יוצאת דו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מיח תרבות סובלנית של הקשבה וביטוי 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פשרת למשתתפים לזכות בתובנות חד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ליד תובנות כ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גיע לעומקים חדשים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ind w:left="600" w:right="0" w:hanging="0"/>
        <w:jc w:val="left"/>
        <w:rPr>
          <w:lang w:eastAsia="en-US"/>
        </w:rPr>
      </w:pPr>
      <w:r>
        <w:rPr>
          <w:rtl w:val="true"/>
          <w:lang w:eastAsia="en-US"/>
        </w:rPr>
        <w:t>הלומדים בעלמא נהנים מתערובת מרעננת של פרספקטיבות שונות בתחומים 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מודים משלבים מקורות יהודיים קלאס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וה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ספ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וסופיה ואמנות – קלאסיים ומודר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דיים ואוניברסאליים כ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מא מאמינים שהתערובת הזו היא מקור להשראה ויציר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יפוח רעיונות 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יח דינא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מק והרלוונטיות של התערובת עושים אותה מקור לחוויית השתייכות תרבו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פעה דומה יש לאירועים הציבוריים של 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ידועים ביניהם הם אירוע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יקון ליל שבוע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ליח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ם משלימים את תכניות הלימוד של עלמא</w:t>
      </w:r>
      <w:r>
        <w:rPr>
          <w:rtl w:val="true"/>
          <w:lang w:eastAsia="en-US"/>
        </w:rPr>
        <w:t>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36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ru-RU"/>
        </w:rPr>
        <w:t>Ботаешь по-фене?</w:t>
        <w:br/>
        <w:t>Воровской жаргон, который еще называют «феня», - язык не искусственный, как думают многие. А пришел он к нам из тех времен, когда в местах компактного проживания евреев в Российской империи сформировались этнические (в данном случае еврейские) организованные преступные группировки.</w:t>
      </w:r>
      <w:r>
        <w:rPr>
          <w:rFonts w:cs="Tahoma" w:ascii="Tahoma" w:hAnsi="Tahoma"/>
          <w:vanish/>
          <w:color w:val="000000"/>
          <w:sz w:val="17"/>
          <w:szCs w:val="17"/>
          <w:lang w:val="ru-RU"/>
        </w:rPr>
        <w:br/>
      </w:r>
      <w:r>
        <w:rPr>
          <w:rFonts w:cs="Tahoma" w:ascii="Tahoma" w:hAnsi="Tahoma"/>
          <w:color w:val="000000"/>
          <w:sz w:val="17"/>
          <w:szCs w:val="17"/>
          <w:lang w:val="ru-RU"/>
        </w:rPr>
        <w:br/>
        <w:t>В них между собой разговаривали на иврите с идишем, а полицейские их не понимали, ведь евреям служить в полиции воспрещалось. Так не понятные для правоохранителей слова превратились в устойчивый русский блатной жаргон. Вот некоторые из них.</w:t>
        <w:br/>
        <w:t xml:space="preserve">Ботать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בטא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(боте) -«выражаться»,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ביטוי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битуй) «выражение». Говорить. Иврит.</w:t>
        <w:br/>
        <w:t xml:space="preserve">Феня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אופן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(офен) - «способ».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ביטאי באופן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. Иврит.</w:t>
        <w:br/>
        <w:t xml:space="preserve">Ботать по фене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ביטאי באופן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.(битуй беофен) - выражаться особым способом, непонятным для окружающих.</w:t>
        <w:br/>
        <w:t xml:space="preserve">Фраер — от </w:t>
      </w:r>
      <w:r>
        <w:rPr>
          <w:rFonts w:cs="Tahoma" w:ascii="Tahoma" w:hAnsi="Tahoma"/>
          <w:color w:val="000000"/>
          <w:sz w:val="17"/>
          <w:szCs w:val="17"/>
          <w:lang w:val="en"/>
        </w:rPr>
        <w:t>Frej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 (фрай) - «свобода». Не сидевший в тюрьме, не имеющий тюремного опыта. Свободный от воровского закона и не защищаемый им. Идиш.</w:t>
        <w:br/>
        <w:t xml:space="preserve">Блатной - от </w:t>
      </w:r>
      <w:r>
        <w:rPr>
          <w:rFonts w:cs="Tahoma" w:ascii="Tahoma" w:hAnsi="Tahoma"/>
          <w:color w:val="000000"/>
          <w:sz w:val="17"/>
          <w:szCs w:val="17"/>
          <w:lang w:val="en"/>
        </w:rPr>
        <w:t>Die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en"/>
        </w:rPr>
        <w:t>Blatte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 (блатте)— «лист», «бумажка», «записочка». Тот, кто устраивался по блату, имеющий бумажку от нужного человека. Свой, принадлежащий к уголовному миру. Идиш.</w:t>
        <w:br/>
        <w:t xml:space="preserve">Шахер–махер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סחר מחר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сахер мехер). «Махер» — продавать, а «шахер» — товар. Иврит</w:t>
        <w:br/>
        <w:t>Хевра — от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חבר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хевра) – «компания». Криминальная общность, банда. Иврит</w:t>
        <w:br/>
        <w:t xml:space="preserve">Ксива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כתיב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ктива) - «записка». Документ, нечто написанное. Иврит. (В ашкеназском произношении иврита (т)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ת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часто меняется на «с». К примеру «щабес» вместо «шабат»).</w:t>
        <w:br/>
        <w:t xml:space="preserve">Клифт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חליפ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халифа) — «костюм». Пиджак. Иврит.</w:t>
        <w:br/>
        <w:t xml:space="preserve">Малина (воровская)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מלון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малон) «гостиница», «приют», «место для ночлега». Квартира, помещение, где скрываются воры. Иврит.</w:t>
        <w:br/>
        <w:t xml:space="preserve">Хана –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חנ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хана) «конец». Это корень очень широко распространен в иврите (ханая — «автостоянка», ханут – «склад», «магазин»). Делать остановку в пути, привал. (А в переводе с санскрита «хана» - «смерть»).</w:t>
        <w:br/>
        <w:br/>
        <w:t xml:space="preserve">Таганка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תחנ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тахана) — «станция», «остановка», «стоянка». Так сначала неофициально, а потом и официально называлась тюрьма, в которую привозили заключенных с европейской части страны перед отправкой в Сибирь.</w:t>
        <w:br/>
        <w:t xml:space="preserve">Марвихер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מרויחר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марвихер) - «зарабатывающий деньги». Вор высокой квалификации. Иврит.</w:t>
        <w:br/>
        <w:t xml:space="preserve">Хипеш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חיפוש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хипеш) «поиск». Обыск. Иврит.</w:t>
        <w:br/>
        <w:t>Хипесница, соответственно, воровка.</w:t>
        <w:br/>
        <w:t xml:space="preserve">Параша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פרש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параша) «слух», «комментарий». Со временем это ивритское слово стало означать «дурнопахнущую историю». А затем стало синонимом отхожего места.</w:t>
        <w:br/>
        <w:t xml:space="preserve">Кейф (кайф)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כיף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кейф) «удовольствие». От этого же корня в арабском языке «кофе». Когда его пили — «койфевали». Иврит и арабский - два семитских языка, имеющих очень много общих корней.</w:t>
        <w:br/>
        <w:t xml:space="preserve">Халява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חלב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(халав) «молоко». В </w:t>
      </w:r>
      <w:r>
        <w:rPr>
          <w:rFonts w:cs="Tahoma" w:ascii="Tahoma" w:hAnsi="Tahoma"/>
          <w:color w:val="000000"/>
          <w:sz w:val="17"/>
          <w:szCs w:val="17"/>
          <w:lang w:val="en"/>
        </w:rPr>
        <w:t>XIX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 веке евреи России собирали для евреев Палестины так называемый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דמי חלב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дмей халав) — деньги на молоко». Теперь синоним слова «даром» или «бесплатно».</w:t>
        <w:br/>
        <w:t xml:space="preserve">Шара, на шару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שארים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- ( шеар, шеарим) «остатки» То, что остается у продавца, непригодное для продажи, и он оставляет это на прилавке для бедных. Согласно еврейской традиции на поле необходимо оставлять несжатую полоску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שאר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— </w:t>
      </w:r>
      <w:r>
        <w:rPr>
          <w:rFonts w:cs="Tahoma" w:ascii="Tahoma" w:hAnsi="Tahoma"/>
          <w:color w:val="000000"/>
          <w:sz w:val="17"/>
          <w:szCs w:val="17"/>
          <w:lang w:val="ru-RU"/>
        </w:rPr>
        <w:t>шеар, чтобы бедные могли собирать колосья. В современном значении — бесплатно. Иврит.</w:t>
        <w:br/>
        <w:t xml:space="preserve">Шалава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שילב</w:t>
      </w:r>
      <w:r>
        <w:rPr>
          <w:rFonts w:cs="Tahoma" w:ascii="Tahoma" w:hAnsi="Tahoma"/>
          <w:color w:val="000000"/>
          <w:sz w:val="17"/>
          <w:szCs w:val="17"/>
          <w:rtl w:val="true"/>
          <w:lang w:val="en"/>
        </w:rPr>
        <w:t xml:space="preserve">,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לשלב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шилев) «сочетать». Потаскуха, проститутка. Сочетающая несколько мужчин. Иврит.</w:t>
        <w:br/>
        <w:t xml:space="preserve">Замастырить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מסתיר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мастир) «прячу, скрываю», «фальшивая рана». Спрятать что-то.</w:t>
        <w:br/>
        <w:t xml:space="preserve">Стырить —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סתיר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сатира) «сокрытие». Украсть. Иврит.</w:t>
        <w:br/>
        <w:t xml:space="preserve">Шухер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שחור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шахор) «черный». Тревога. Мундир полиции в царской России был черного цвета. Иврит.</w:t>
        <w:br/>
        <w:t xml:space="preserve">Шмон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שמונה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>(шмоне) «восемь». Обыск. В тюрьмах Российской империи было принять делать обыски в камерах в 8 часов вечера, отсюда и пошло. Иврит.</w:t>
        <w:br/>
        <w:t xml:space="preserve">Сидор - от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  <w:lang w:val="en"/>
        </w:rPr>
        <w:t>סדר</w:t>
      </w:r>
      <w:r>
        <w:rPr>
          <w:rFonts w:ascii="Tahoma" w:hAnsi="Tahoma" w:cs="Tahoma"/>
          <w:color w:val="000000"/>
          <w:sz w:val="17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(седер) «порядок». Мешок с личными вещами заключенного. В этом мешке должен быть строго определенный набор предметов. За их отсутствие или наличие посторонних предметов в этом мешке (сидоре) заключенный наказывался. </w:t>
      </w:r>
      <w:r>
        <w:rPr>
          <w:rFonts w:cs="Tahoma" w:ascii="Tahoma" w:hAnsi="Tahoma"/>
          <w:color w:val="000000"/>
          <w:sz w:val="17"/>
          <w:szCs w:val="17"/>
          <w:lang w:val="en"/>
        </w:rPr>
        <w:t>Иврит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ר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וצרים לרכיש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דואר ישראל </w:t>
            </w:r>
            <w:r>
              <w:rPr>
                <w:rFonts w:cs="Arial" w:ascii="Arial" w:hAnsi="Arial"/>
                <w:rtl w:val="true"/>
                <w:lang w:eastAsia="en-US"/>
              </w:rPr>
              <w:br/>
              <w:t>     </w:t>
            </w:r>
            <w:r>
              <w:rPr>
                <w:rFonts w:ascii="Arial" w:hAnsi="Arial" w:cs="Arial"/>
                <w:rtl w:val="true"/>
                <w:lang w:eastAsia="en-US"/>
              </w:rPr>
              <w:t>רכישת מוצרים שונים</w:t>
            </w:r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23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בול דואר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24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כרטיס טוקמן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25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מעטפות מבוילות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26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מעטפת דואר בין לאומי מהיר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27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רכישת מדריך מיקוד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28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רכישת מעטפה גדולה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29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רכישת מעטפה לחו</w:t>
              </w:r>
              <w:r>
                <w:rPr>
                  <w:rStyle w:val="InternetLink"/>
                  <w:rFonts w:cs="Arial" w:ascii="Arial" w:hAnsi="Arial"/>
                  <w:rtl w:val="true"/>
                  <w:lang w:eastAsia="en-US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ל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30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רכישת מעטפה מוארכת</w:t>
              </w:r>
            </w:hyperlink>
          </w:p>
        </w:tc>
      </w:tr>
      <w:tr>
        <w:trPr/>
        <w:tc>
          <w:tcPr>
            <w:tcW w:w="8208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hyperlink r:id="rId31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רכישת מעטפת בטיחות</w:t>
              </w:r>
            </w:hyperlink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נדקס שירותים ומוצרים 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lang w:eastAsia="en-US"/>
        </w:rPr>
      </w:pPr>
      <w:hyperlink r:id="rId32">
        <w:r>
          <w:rPr>
            <w:rStyle w:val="InternetLink"/>
            <w:rFonts w:ascii="Arial" w:hAnsi="Arial" w:cs="Arial"/>
            <w:rtl w:val="true"/>
            <w:lang w:eastAsia="en-US"/>
          </w:rPr>
          <w:t>דואר שליחים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lang w:eastAsia="en-US"/>
        </w:rPr>
      </w:pPr>
      <w:hyperlink r:id="rId33">
        <w:r>
          <w:rPr>
            <w:rStyle w:val="InternetLink"/>
            <w:rFonts w:ascii="Arial" w:hAnsi="Arial" w:cs="Arial"/>
            <w:rtl w:val="true"/>
            <w:lang w:eastAsia="en-US"/>
          </w:rPr>
          <w:t>שירותים בתקשורת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ascii="Arial" w:hAnsi="Arial" w:cs="Arial"/>
          <w:lang w:eastAsia="en-US"/>
        </w:rPr>
      </w:pPr>
      <w:hyperlink r:id="rId34">
        <w:r>
          <w:rPr>
            <w:rStyle w:val="InternetLink"/>
            <w:rFonts w:ascii="Arial" w:hAnsi="Arial" w:cs="Arial"/>
            <w:rtl w:val="true"/>
            <w:lang w:eastAsia="en-US"/>
          </w:rPr>
          <w:t>אתרי דואר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ascii="Arial" w:hAnsi="Arial" w:cs="Arial"/>
          <w:lang w:eastAsia="en-US"/>
        </w:rPr>
      </w:pPr>
      <w:hyperlink r:id="rId35">
        <w:r>
          <w:rPr>
            <w:rStyle w:val="InternetLink"/>
            <w:rFonts w:ascii="Arial" w:hAnsi="Arial" w:cs="Arial"/>
            <w:rtl w:val="true"/>
            <w:lang w:eastAsia="en-US"/>
          </w:rPr>
          <w:t>אתרי שיווק ישיר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ascii="Arial" w:hAnsi="Arial" w:cs="Arial"/>
          <w:lang w:eastAsia="en-US"/>
        </w:rPr>
      </w:pPr>
      <w:hyperlink r:id="rId36">
        <w:r>
          <w:rPr>
            <w:rStyle w:val="InternetLink"/>
            <w:rFonts w:ascii="Arial" w:hAnsi="Arial" w:cs="Arial"/>
            <w:rtl w:val="true"/>
            <w:lang w:eastAsia="en-US"/>
          </w:rPr>
          <w:t>בולאות בעולם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ascii="Arial" w:hAnsi="Arial" w:cs="Arial"/>
          <w:lang w:eastAsia="en-US"/>
        </w:rPr>
      </w:pPr>
      <w:hyperlink r:id="rId37">
        <w:r>
          <w:rPr>
            <w:rStyle w:val="InternetLink"/>
            <w:rFonts w:ascii="Arial" w:hAnsi="Arial" w:cs="Arial"/>
            <w:rtl w:val="true"/>
            <w:lang w:eastAsia="en-US"/>
          </w:rPr>
          <w:t>ממשל זמין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ascii="Arial" w:hAnsi="Arial" w:cs="Arial"/>
          <w:lang w:eastAsia="en-US"/>
        </w:rPr>
      </w:pPr>
      <w:hyperlink r:id="rId38">
        <w:r>
          <w:rPr>
            <w:rStyle w:val="InternetLink"/>
            <w:rFonts w:ascii="Arial" w:hAnsi="Arial" w:cs="Arial"/>
            <w:rtl w:val="true"/>
            <w:lang w:eastAsia="en-US"/>
          </w:rPr>
          <w:t>רשויות מקומיות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lang w:eastAsia="en-US"/>
        </w:rPr>
      </w:pPr>
      <w:hyperlink r:id="rId39">
        <w:r>
          <w:rPr>
            <w:rStyle w:val="InternetLink"/>
            <w:rFonts w:ascii="Arial" w:hAnsi="Arial" w:cs="Arial"/>
            <w:rtl w:val="true"/>
            <w:lang w:eastAsia="en-US"/>
          </w:rPr>
          <w:t>שירותים לעסקים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lang w:eastAsia="en-US"/>
        </w:rPr>
      </w:pPr>
      <w:hyperlink r:id="rId40">
        <w:r>
          <w:rPr>
            <w:rStyle w:val="InternetLink"/>
            <w:rFonts w:ascii="Arial" w:hAnsi="Arial" w:cs="Arial"/>
            <w:rtl w:val="true"/>
            <w:lang w:eastAsia="en-US"/>
          </w:rPr>
          <w:t>שירותים ביחידות הדואר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lang w:eastAsia="en-US"/>
        </w:rPr>
      </w:pPr>
      <w:hyperlink r:id="rId41">
        <w:r>
          <w:rPr>
            <w:rStyle w:val="InternetLink"/>
            <w:rFonts w:ascii="Arial" w:hAnsi="Arial" w:cs="Arial"/>
            <w:rtl w:val="true"/>
            <w:lang w:eastAsia="en-US"/>
          </w:rPr>
          <w:t>שירותים בבתים פרטיים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lang w:eastAsia="en-US"/>
        </w:rPr>
      </w:pPr>
      <w:hyperlink r:id="rId42">
        <w:r>
          <w:rPr>
            <w:rStyle w:val="InternetLink"/>
            <w:rFonts w:ascii="Arial" w:hAnsi="Arial" w:cs="Arial"/>
            <w:rtl w:val="true"/>
            <w:lang w:eastAsia="en-US"/>
          </w:rPr>
          <w:t>שירותים ליוצאים לחו</w:t>
        </w:r>
        <w:r>
          <w:rPr>
            <w:rStyle w:val="InternetLink"/>
            <w:rFonts w:cs="Arial" w:ascii="Arial" w:hAnsi="Arial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eastAsia="en-US"/>
          </w:rPr>
          <w:t>ל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color w:val="000000"/>
          <w:lang w:eastAsia="en-US"/>
        </w:rPr>
      </w:pPr>
      <w:hyperlink r:id="rId43">
        <w:r>
          <w:rPr>
            <w:rStyle w:val="InternetLink"/>
            <w:rFonts w:cs="Arial" w:ascii="Arial" w:hAnsi="Arial"/>
            <w:lang w:eastAsia="en-US"/>
          </w:rPr>
          <w:t>EMS</w:t>
        </w:r>
        <w:r>
          <w:rPr>
            <w:rStyle w:val="InternetLink"/>
            <w:rFonts w:cs="Arial" w:ascii="Arial" w:hAnsi="Arial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Arial"/>
            <w:rtl w:val="true"/>
            <w:lang w:eastAsia="en-US"/>
          </w:rPr>
          <w:t>דואר בין</w:t>
        </w:r>
        <w:r>
          <w:rPr>
            <w:rStyle w:val="InternetLink"/>
            <w:rFonts w:cs="Arial" w:ascii="Arial" w:hAnsi="Arial"/>
            <w:rtl w:val="true"/>
            <w:lang w:eastAsia="en-US"/>
          </w:rPr>
          <w:t>-</w:t>
        </w:r>
        <w:r>
          <w:rPr>
            <w:rStyle w:val="InternetLink"/>
            <w:rFonts w:ascii="Arial" w:hAnsi="Arial" w:cs="Arial"/>
            <w:rtl w:val="true"/>
            <w:lang w:eastAsia="en-US"/>
          </w:rPr>
          <w:t>לאומי מהיר</w:t>
        </w:r>
      </w:hyperlink>
    </w:p>
    <w:p>
      <w:pPr>
        <w:pStyle w:val="Normal"/>
        <w:bidi w:val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873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4"/>
        <w:gridCol w:w="176"/>
      </w:tblGrid>
      <w:tr>
        <w:trPr>
          <w:trHeight w:val="255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עדכון מחירים מרביים נכון ליו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10.2015</w:t>
            </w:r>
          </w:p>
        </w:tc>
      </w:tr>
      <w:tr>
        <w:trPr>
          <w:trHeight w:val="255" w:hRule="atLeast"/>
        </w:trPr>
        <w:tc>
          <w:tcPr>
            <w:tcW w:w="8554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המחירים לצרכן כולל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7%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שימת המוצר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</w:p>
          <w:tbl>
            <w:tblPr>
              <w:bidiVisual w:val="true"/>
              <w:tblW w:w="8710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4"/>
              <w:gridCol w:w="4356"/>
            </w:tblGrid>
            <w:tr>
              <w:trPr/>
              <w:tc>
                <w:tcPr>
                  <w:tcW w:w="4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(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המחירים  הנקבעים ע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י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משרד הכלכלה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ובאחריותו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right="0" w:hanging="36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instrText xml:space="preserve"> HYPERLINK "http://www.moital.gov.il/cmsTamat/InternalPage.aspx?FRAMELESS=false&amp;NRNODEGUID={839F8039-FB90-494F-B0CE-6C6EE0350060}&amp;NRORIGINALURL=%2FNR%2Fexeres%2F839F8039-FB90-494F-B0CE-6C6EE0350060.htm&amp;NRCACHEHINT=Guest" \l "a1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לחם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end"/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right="0" w:hanging="360"/>
                    <w:jc w:val="left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instrText xml:space="preserve"> HYPERLINK "http://www.moital.gov.il/cmsTamat/InternalPage.aspx?FRAMELESS=false&amp;NRNODEGUID={839F8039-FB90-494F-B0CE-6C6EE0350060}&amp;NRORIGINALURL=%2FNR%2Fexeres%2F839F8039-FB90-494F-B0CE-6C6EE0350060.htm&amp;NRCACHEHINT=Guest" \l "a2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לח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אכל</w:t>
                  </w:r>
                </w:p>
              </w:tc>
            </w:tr>
            <w:tr>
              <w:trPr/>
              <w:tc>
                <w:tcPr>
                  <w:tcW w:w="4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(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המחירים  הנקבעים ע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י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משרד החקלאות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ובאחריותו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4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ind w:left="720" w:right="0" w:hanging="36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instrText xml:space="preserve"> HYPERLINK "http://www.moital.gov.il/cmsTamat/InternalPage.aspx?FRAMELESS=false&amp;NRNODEGUID={839F8039-FB90-494F-B0CE-6C6EE0350060}&amp;NRORIGINALURL=%2FNR%2Fexeres%2F839F8039-FB90-494F-B0CE-6C6EE0350060.htm&amp;NRCACHEHINT=Guest" \l "a3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חלב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ומוצריו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720" w:right="0" w:hanging="36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instrText xml:space="preserve"> HYPERLINK "http://www.moital.gov.il/cmsTamat/InternalPage.aspx?FRAMELESS=false&amp;NRNODEGUID={839F8039-FB90-494F-B0CE-6C6EE0350060}&amp;NRORIGINALURL=%2FNR%2Fexeres%2F839F8039-FB90-494F-B0CE-6C6EE0350060.htm&amp;NRCACHEHINT=Guest" \l "a4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תוצרת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חלב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וניגרת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720" w:right="0" w:hanging="36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instrText xml:space="preserve"> HYPERLINK "http://www.moital.gov.il/cmsTamat/InternalPage.aspx?FRAMELESS=false&amp;NRNODEGUID={839F8039-FB90-494F-B0CE-6C6EE0350060}&amp;NRORIGINALURL=%2FNR%2Fexeres%2F839F8039-FB90-494F-B0CE-6C6EE0350060.htm&amp;NRCACHEHINT=Guest" \l "a5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חמאה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end"/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720" w:right="0" w:hanging="36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instrText xml:space="preserve"> HYPERLINK "http://www.moital.gov.il/cmsTamat/InternalPage.aspx?FRAMELESS=false&amp;NRNODEGUID={839F8039-FB90-494F-B0CE-6C6EE0350060}&amp;NRORIGINALURL=%2FNR%2Fexeres%2F839F8039-FB90-494F-B0CE-6C6EE0350060.htm&amp;NRCACHEHINT=Guest" \l "a6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גבינות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קשות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720" w:right="0" w:hanging="360"/>
                    <w:jc w:val="left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instrText xml:space="preserve"> HYPERLINK "http://www.moital.gov.il/cmsTamat/InternalPage.aspx?FRAMELESS=false&amp;NRNODEGUID={839F8039-FB90-494F-B0CE-6C6EE0350060}&amp;NRORIGINALURL=%2FNR%2Fexeres%2F839F8039-FB90-494F-B0CE-6C6EE0350060.htm&amp;NRCACHEHINT=Guest" \l "a7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ביצי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szCs w:val="20"/>
                      <w:rFonts w:ascii="Arial" w:hAnsi="Arial" w:cs="Miriam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אכל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בתבנית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Miriam"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ל</w:t>
                  </w:r>
                  <w:r>
                    <w:rPr>
                      <w:rStyle w:val="InternetLink"/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Miriam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873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25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צרכים שמחיריהם נקבעים 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 משרד הכלכל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ח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תאריך השינו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.10.2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הפחתת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 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7%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40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7"/>
                                    <w:gridCol w:w="1718"/>
                                    <w:gridCol w:w="1774"/>
                                    <w:gridCol w:w="1718"/>
                                    <w:gridCol w:w="1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שם המצרך ותיאור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שקל ואריז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קמעונאי ב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ח ללא מ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צרכן ב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ח כולל מ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צרכן ב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ח באיל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אחיד 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כה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כיכ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גר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לב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כיכ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גר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חלה או מאפה שמר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כיכ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גר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אחי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כה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פרוס וארו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כיכ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גר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בן פרוס וארו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כיכ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גר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1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718"/>
                              <w:gridCol w:w="1774"/>
                              <w:gridCol w:w="1718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שם המצרך ותיאור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שקל ואריזה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קמעונאי ב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ח ללא מ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צרכן ב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ח כולל מ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צרכן ב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ח באיל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אחיד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כה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כיכ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בן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כיכ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חלה או מאפה שמרים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כיכ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.8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אחי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כה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רוס וארוז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כיכ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בן פרוס וארוז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כיכ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874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270" w:hRule="atLeas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lang w:eastAsia="en-US"/>
              </w:rPr>
            </w:pPr>
            <w:bookmarkStart w:id="0" w:name="a2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לח  מאכל תאריך השינו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.10.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הפחתת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 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7%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5" w:type="dxa"/>
            <w:tcBorders/>
            <w:vAlign w:val="center"/>
          </w:tcPr>
          <w:tbl>
            <w:tblPr>
              <w:bidiVisual w:val="true"/>
              <w:tblW w:w="7890" w:type="dxa"/>
              <w:jc w:val="left"/>
              <w:tblInd w:w="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05"/>
              <w:gridCol w:w="1938"/>
              <w:gridCol w:w="1387"/>
              <w:gridCol w:w="1472"/>
            </w:tblGrid>
            <w:tr>
              <w:trPr/>
              <w:tc>
                <w:tcPr>
                  <w:tcW w:w="1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ם המצרך ותיאורו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משקל ואריזה</w:t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לקמעונאי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ח ללא מע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מ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לצרכן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ח כולל מע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מ</w:t>
                  </w:r>
                </w:p>
              </w:tc>
              <w:tc>
                <w:tcPr>
                  <w:tcW w:w="14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לצרכן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ח באילת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לח מטבח רגיל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לח מטבח  מעולה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,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ק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ג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56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7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לח שולחן מעולה ומלח שולחן מעולה גס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ק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ג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56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77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874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  <w:gridCol w:w="173"/>
      </w:tblGrid>
      <w:tr>
        <w:trPr>
          <w:trHeight w:val="255" w:hRule="atLeast"/>
        </w:trPr>
        <w:tc>
          <w:tcPr>
            <w:tcW w:w="874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צרכים שמחיריהם נקבעים 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 משרד החקלא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כולל כל כשרוי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חלב שתי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תאריך השינו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: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.10.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הפחתת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 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7%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 </w:t>
            </w:r>
          </w:p>
          <w:tbl>
            <w:tblPr>
              <w:bidiVisual w:val="true"/>
              <w:tblW w:w="7860" w:type="dxa"/>
              <w:jc w:val="left"/>
              <w:tblInd w:w="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2229"/>
              <w:gridCol w:w="1354"/>
              <w:gridCol w:w="1316"/>
              <w:gridCol w:w="1317"/>
            </w:tblGrid>
            <w:tr>
              <w:trPr/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שם המצרך ותיאורו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משקל ואריזה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לקמעונאי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ח ללא מע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מ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לצרכן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ח כולל מע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מ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לצרכן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ח באילת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חלב טרי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3%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ומן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רגי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2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קית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ליטר</w:t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3.90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5.11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4.36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חלב טרי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%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ומן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רגי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)  </w:t>
                  </w:r>
                </w:p>
              </w:tc>
              <w:tc>
                <w:tcPr>
                  <w:tcW w:w="2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קית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ליטר</w:t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3.65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4.76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4.07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חלב טרי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3%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ומן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רגי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)                  </w:t>
                  </w:r>
                </w:p>
              </w:tc>
              <w:tc>
                <w:tcPr>
                  <w:tcW w:w="2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קרטון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+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פק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ליטר </w:t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4.35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5.9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5.04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חלב טרי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%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ומן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רגי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2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קרטון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  <w:t>+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>פק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ליטר  </w:t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4.11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5.5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4.7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876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300" w:hRule="atLeast"/>
        </w:trPr>
        <w:tc>
          <w:tcPr>
            <w:tcW w:w="8760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תוצרת חלב ניגר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תאריך השינוי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.10.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הפחתת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 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7%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center"/>
          </w:tcPr>
          <w:tbl>
            <w:tblPr>
              <w:bidiVisual w:val="true"/>
              <w:tblW w:w="7845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569"/>
              <w:gridCol w:w="1569"/>
              <w:gridCol w:w="1569"/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שם המצרך ותיאורו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משקל ואריזה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לקמעונאי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ח ללא מע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מ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לצרכן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ח כולל מע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מ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לצרכן בש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eastAsia="en-US"/>
                    </w:rPr>
                    <w:t>ח באילת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אשל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.5%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ומן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גביע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ל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14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59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36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גיל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%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ומן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גביע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ל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05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44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23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lang w:eastAsia="en-US"/>
              </w:rPr>
            </w:pPr>
            <w:r>
              <w:rPr>
                <w:vanish/>
                <w:rtl w:val="true"/>
                <w:lang w:eastAsia="en-US"/>
              </w:rPr>
              <w:t> </w:t>
            </w:r>
          </w:p>
          <w:tbl>
            <w:tblPr>
              <w:bidiVisual w:val="true"/>
              <w:tblW w:w="7845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569"/>
              <w:gridCol w:w="1569"/>
              <w:gridCol w:w="1569"/>
              <w:gridCol w:w="1569"/>
            </w:tblGrid>
            <w:tr>
              <w:trPr/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מנת חמוצה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5%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ומן רגילה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גביע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ל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69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.28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.95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lang w:eastAsia="en-US"/>
              </w:rPr>
            </w:pPr>
            <w:r>
              <w:rPr>
                <w:vanish/>
                <w:rtl w:val="true"/>
                <w:lang w:eastAsia="en-US"/>
              </w:rPr>
              <w:t> </w:t>
            </w:r>
          </w:p>
          <w:tbl>
            <w:tblPr>
              <w:bidiVisual w:val="true"/>
              <w:tblW w:w="7845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569"/>
              <w:gridCol w:w="1569"/>
              <w:gridCol w:w="1569"/>
              <w:gridCol w:w="1569"/>
            </w:tblGrid>
            <w:tr>
              <w:trPr/>
              <w:tc>
                <w:tcPr>
                  <w:tcW w:w="1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שמנת מתוקה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8%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ומן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קרטון 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50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מ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eastAsia="en-US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eastAsia="en-US"/>
                    </w:rPr>
                    <w:t>ל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.33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6.20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.30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חמא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אריך השינוי 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.10.201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פחתת מע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 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7%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7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9"/>
        <w:gridCol w:w="1569"/>
        <w:gridCol w:w="1569"/>
        <w:gridCol w:w="1567"/>
      </w:tblGrid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ם המצרך ותיאורו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שקל ואריזה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קמעונאי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ללא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באילת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מאה רגילה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ביל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8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9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35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גבינות קש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תאריך השינוי 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.10.201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פחתת מע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 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7%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ם המצרך ותיאורו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שקל ואריזה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קמעונאי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ללא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באילת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בינה קשה חצי שמנה עמק רגילה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ריץ 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 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2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9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69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ה קשה שמנה גלבוע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ריץ 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 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5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8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87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גבינות רכות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תאריך השינוי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.10.201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פחתת מע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 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7%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7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9"/>
        <w:gridCol w:w="1569"/>
        <w:gridCol w:w="1569"/>
        <w:gridCol w:w="1567"/>
      </w:tblGrid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ם המצרך ותיאורו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שקל ואריזה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קמעונאי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ללא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באילת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ה לבנ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       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4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8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11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eastAsia="en-US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 xml:space="preserve">ביצי מאכל באריזה קמעונאית של </w:t>
      </w:r>
      <w:r>
        <w:rPr>
          <w:rFonts w:cs="Arial" w:ascii="Arial" w:hAnsi="Arial"/>
          <w:sz w:val="20"/>
          <w:szCs w:val="20"/>
          <w:u w:val="single"/>
          <w:lang w:eastAsia="en-US"/>
        </w:rPr>
        <w:t>12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אריך השינוי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.10.2015</w:t>
      </w:r>
      <w:r>
        <w:rPr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פחתת מע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 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7%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71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576"/>
        <w:gridCol w:w="1576"/>
        <w:gridCol w:w="1576"/>
        <w:gridCol w:w="1576"/>
        <w:gridCol w:w="648"/>
        <w:gridCol w:w="148"/>
        <w:gridCol w:w="779"/>
        <w:gridCol w:w="153"/>
        <w:gridCol w:w="422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ם המצרך ותיאורו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שקל ואריזה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קמעונאי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ללא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צרכן ב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 באילת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נק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XL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6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2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ד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8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25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נוני 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1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50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גבי אריזות סגורות המכילות 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ונה של ביצ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היה המחיר לצרכן כולל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,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כפי הנאמר בציטוט מצו משרד החקלאות דלהל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סעיף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: 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ראה הטבלה דלעי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).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אריזה קמעונית של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צים שמשקלן כנקוב בטור 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תוספת הראשונה וגודלן כנקוב בטור 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ציד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כל הארץ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מעט באזור איל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חיר כמפורט בטור 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צד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באזור איל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חיר כמפורט בטור 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צד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סעיף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אריזה קמעונית שאינה של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צ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חיר המתקבל מחלוקת מספר הביצים שבאריז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פול המחיר שלפי פסק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;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72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  <w:lang w:eastAsia="en-US"/>
        </w:rPr>
        <w:t>להלן רשימת מצרכים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  <w:lang w:eastAsia="en-US"/>
        </w:rPr>
        <w:t>המיוצרים לפי המחלבות השונות ומהווים מצרכי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דומים – עדכון מיום </w:t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17.11.2017</w:t>
      </w:r>
    </w:p>
    <w:p>
      <w:pPr>
        <w:pStyle w:val="Normal"/>
        <w:jc w:val="left"/>
        <w:rPr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אכיפת הנחיה זו תחל מיום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.8.2014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66"/>
        <w:gridCol w:w="1198"/>
        <w:gridCol w:w="1079"/>
        <w:gridCol w:w="1242"/>
        <w:gridCol w:w="2109"/>
      </w:tblGrid>
      <w:tr>
        <w:trPr>
          <w:tblHeader w:val="true"/>
          <w:trHeight w:val="2296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ר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מצרך שבפיקוח לפי הגדרתו בצו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ר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רך דומה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נוב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ר 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מצרך דומ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ר 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רך דומה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טראו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טבת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ר 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ערות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ר 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רכים מוחרגים –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שאינ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רך דומ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רכים לדוגמה</w:t>
            </w:r>
          </w:p>
        </w:tc>
      </w:tr>
      <w:tr>
        <w:trPr>
          <w:trHeight w:val="1045" w:hRule="atLeast"/>
          <w:cantSplit w:val="true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לב שתי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ב טרי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ג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יט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ט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לב שתיה בכ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יטר בקרטון ובכד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יט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ט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לב אילת רגיל לא מועשר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שקית או בקרטון לפי המחיר בהתאמה</w:t>
            </w:r>
          </w:p>
        </w:tc>
        <w:tc>
          <w:tcPr>
            <w:tcW w:w="1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 גודל אחר הגדול מחצי ליטר יחשב למצרך דומה וימכר במחיר מרבי יחסי למוצר המפוקח של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קרט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%</w:t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ב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eastAsia="en-US"/>
              </w:rPr>
              <w:t xml:space="preserve">מועש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נוב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%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ב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eastAsia="en-US"/>
              </w:rPr>
              <w:t xml:space="preserve">מועש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וטבת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%3%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כל האריזות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חלב טרי אורגני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רדוף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נו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משקה חלב בטעם וניל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בלבד שעל גבי האריזה יצוין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בכיתוב ברו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י החלב הוא חלב מועשר</w:t>
            </w:r>
          </w:p>
        </w:tc>
      </w:tr>
      <w:tr>
        <w:trPr>
          <w:trHeight w:val="821" w:hRule="atLeast"/>
          <w:cantSplit w:val="true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לב שת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יט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ט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ב טרי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ג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יט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ט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לב שתיה בכד ובקרטון דל ש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יטר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יט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ט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מא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מאה רג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מא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מא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מאה במשקל הנמוך 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ינ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צרך ד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נוב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מאה מלוחה 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'</w:t>
            </w:r>
          </w:p>
        </w:tc>
      </w:tr>
      <w:tr>
        <w:trPr>
          <w:trHeight w:val="1045" w:hRule="atLeast"/>
          <w:cantSplit w:val="true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וצרת חלב ניגר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של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ע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ש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בני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lang w:eastAsia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יוטב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לבן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.5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ועשר בוויטמין ובסי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ובלבד שהדבר יצוין עד ליו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.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בכיתוב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ברור ובולט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על גבי האריזה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401" w:hRule="atLeast"/>
          <w:cantSplit w:val="true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יל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ע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יל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ב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ב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יוטב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לבן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 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מועשר בוויטמין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בסי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ובלבד שהדבר יצוין עד ליו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.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בכיתוב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ברור ובול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על גבי האריז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יל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ב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</w:p>
    <w:tbl>
      <w:tblPr>
        <w:bidiVisual w:val="true"/>
        <w:tblW w:w="8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2"/>
        <w:gridCol w:w="1109"/>
        <w:gridCol w:w="999"/>
        <w:gridCol w:w="1149"/>
        <w:gridCol w:w="2741"/>
      </w:tblGrid>
      <w:tr>
        <w:trPr>
          <w:tblHeader w:val="true"/>
          <w:trHeight w:val="152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ת חמוצ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ג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ע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י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ת חמוצ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יוטב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שמנת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שומן – שמנת מועשרת בסידן וויטמין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ובלבד שהדבר יצוין עד ליו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.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בכיתוב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ברור ובול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על גבי האריז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ת מתוק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8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קרטו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ת להקצפ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8%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ת מתוקה עמידה לקצפ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8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נת להקצפ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8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הדר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טבת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בינות קשות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ה חצי קשה עמק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ג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8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----------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ה צהוב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8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ומן – חריץ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סוג נוע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1163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בינה חצי קשה גלבו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2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----------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ה צהוב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2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ריץ מסוג נע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בינות רכות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ה לבנ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ע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ה לבנה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 מהדרין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גבינת סקי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בי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עש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סידן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בוויטמין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רה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ример стандартного договора на сїём жилья</w:t>
      </w:r>
      <w:r>
        <w:rPr>
          <w:rtl w:val="true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440" w:right="0" w:firstLine="720"/>
        <w:jc w:val="both"/>
        <w:outlineLvl w:val="1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כי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בלת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מוגנ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סטנדרטי</w:t>
      </w:r>
    </w:p>
    <w:p>
      <w:pPr>
        <w:pStyle w:val="Normal"/>
        <w:shd w:fill="FFFFFF" w:val="clear"/>
        <w:jc w:val="both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            </w:t>
      </w:r>
      <w:r>
        <w:rPr>
          <w:rFonts w:ascii="Arial" w:hAnsi="Arial" w:cs="David"/>
          <w:color w:val="000000"/>
          <w:rtl w:val="true"/>
          <w:lang w:eastAsia="en-US"/>
        </w:rPr>
        <w:t>שנ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ח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___________</w:t>
      </w:r>
      <w:r>
        <w:rPr>
          <w:rFonts w:cs="David" w:ascii="Arial" w:hAnsi="Arial"/>
          <w:color w:val="000000"/>
          <w:rtl w:val="true"/>
          <w:lang w:eastAsia="en-US"/>
        </w:rPr>
        <w:t xml:space="preserve">  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_____  </w:t>
      </w:r>
      <w:r>
        <w:rPr>
          <w:rFonts w:ascii="Arial" w:hAnsi="Arial" w:cs="David"/>
          <w:color w:val="000000"/>
          <w:rtl w:val="true"/>
          <w:lang w:eastAsia="en-US"/>
        </w:rPr>
        <w:t>בחוד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_______ </w:t>
      </w:r>
      <w:r>
        <w:rPr>
          <w:rFonts w:ascii="Arial" w:hAnsi="Arial" w:cs="David"/>
          <w:color w:val="000000"/>
          <w:rtl w:val="true"/>
          <w:lang w:eastAsia="en-US"/>
        </w:rPr>
        <w:t>ש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_____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לן</w:t>
      </w:r>
      <w:r>
        <w:rPr>
          <w:rFonts w:cs="David" w:ascii="Arial" w:hAnsi="Arial"/>
          <w:color w:val="000000"/>
          <w:rtl w:val="true"/>
          <w:lang w:eastAsia="en-US"/>
        </w:rPr>
        <w:t>: "</w:t>
      </w:r>
      <w:r>
        <w:rPr>
          <w:rFonts w:ascii="Arial" w:hAnsi="Arial" w:cs="David"/>
          <w:color w:val="000000"/>
          <w:u w:val="single"/>
          <w:rtl w:val="true"/>
          <w:lang w:eastAsia="en-US"/>
        </w:rPr>
        <w:t>המשכיר</w:t>
      </w:r>
      <w:r>
        <w:rPr>
          <w:rFonts w:cs="David" w:ascii="Arial" w:hAnsi="Arial"/>
          <w:color w:val="000000"/>
          <w:rtl w:val="true"/>
          <w:lang w:eastAsia="en-US"/>
        </w:rPr>
        <w:t>"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ד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לן</w:t>
      </w:r>
      <w:r>
        <w:rPr>
          <w:rFonts w:cs="David" w:ascii="Arial" w:hAnsi="Arial"/>
          <w:color w:val="000000"/>
          <w:rtl w:val="true"/>
          <w:lang w:eastAsia="en-US"/>
        </w:rPr>
        <w:t>: "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שוכר</w:t>
      </w:r>
      <w:r>
        <w:rPr>
          <w:rFonts w:cs="David" w:ascii="Arial" w:hAnsi="Arial"/>
          <w:color w:val="000000"/>
          <w:rtl w:val="true"/>
          <w:lang w:eastAsia="en-US"/>
        </w:rPr>
        <w:t>"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657" w:right="0" w:hanging="709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ואי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ו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ע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ז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cs="David"/>
          <w:color w:val="000000"/>
          <w:rtl w:val="true"/>
          <w:lang w:eastAsia="en-US"/>
        </w:rPr>
        <w:t>חוד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____ </w:t>
      </w:r>
      <w:r>
        <w:rPr>
          <w:rFonts w:ascii="Arial" w:hAnsi="Arial" w:cs="David"/>
          <w:color w:val="000000"/>
          <w:rtl w:val="true"/>
          <w:lang w:eastAsia="en-US"/>
        </w:rPr>
        <w:t>חד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טב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רות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ס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נ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כ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ש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פס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מצ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ח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________________________   (</w:t>
      </w:r>
      <w:r>
        <w:rPr>
          <w:rFonts w:ascii="Arial" w:hAnsi="Arial" w:cs="David"/>
          <w:color w:val="000000"/>
          <w:rtl w:val="true"/>
          <w:lang w:eastAsia="en-US"/>
        </w:rPr>
        <w:t>להלן</w:t>
      </w:r>
      <w:r>
        <w:rPr>
          <w:rFonts w:cs="David" w:ascii="Arial" w:hAnsi="Arial"/>
          <w:color w:val="000000"/>
          <w:rtl w:val="true"/>
          <w:lang w:eastAsia="en-US"/>
        </w:rPr>
        <w:t>: "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דיר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Arial" w:hAnsi="Arial"/>
          <w:color w:val="000000"/>
          <w:rtl w:val="true"/>
          <w:lang w:eastAsia="en-US"/>
        </w:rPr>
        <w:t>")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0" w:right="0" w:hanging="52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הואיל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 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ז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חז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י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ן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657" w:right="0" w:hanging="709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הוא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גו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מ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כ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ז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שתמ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657" w:right="0" w:hanging="709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הוא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יל</w:t>
      </w:r>
      <w:r>
        <w:rPr>
          <w:rFonts w:ascii="Arial" w:hAnsi="Arial" w:cs="David"/>
          <w:color w:val="000000"/>
          <w:rtl w:val="true"/>
          <w:lang w:eastAsia="en-US"/>
        </w:rPr>
        <w:t> 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ה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ת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לב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קו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לן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657" w:right="0" w:hanging="709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הוא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ו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ו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כ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לב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ש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וג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נוס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ולב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David"/>
          <w:color w:val="000000"/>
          <w:rtl w:val="true"/>
          <w:lang w:eastAsia="en-US"/>
        </w:rPr>
        <w:t>תשל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1972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וק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תיד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ind w:left="657" w:right="0" w:hanging="709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</w:p>
    <w:p>
      <w:pPr>
        <w:pStyle w:val="Normal"/>
        <w:shd w:fill="FFFFFF" w:val="clear"/>
        <w:ind w:left="1440" w:right="0" w:firstLine="72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יכך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וסכ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הות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צדד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כדלהלן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shd w:fill="FFFFFF" w:val="clear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מב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ו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פר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נאיו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ה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די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נוס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שולב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David"/>
          <w:color w:val="000000"/>
          <w:rtl w:val="true"/>
          <w:lang w:eastAsia="en-US"/>
        </w:rPr>
        <w:t>תשל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1972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קו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ג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ב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פצ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cs="David" w:ascii="Arial" w:hAnsi="Arial"/>
          <w:color w:val="000000"/>
          <w:rtl w:val="true"/>
          <w:lang w:eastAsia="en-US"/>
        </w:rPr>
        <w:t xml:space="preserve">- ___ </w:t>
      </w:r>
      <w:r>
        <w:rPr>
          <w:rFonts w:ascii="Arial" w:hAnsi="Arial" w:cs="David"/>
          <w:color w:val="000000"/>
          <w:rtl w:val="true"/>
          <w:lang w:eastAsia="en-US"/>
        </w:rPr>
        <w:t>חוד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_____  </w:t>
      </w:r>
      <w:r>
        <w:rPr>
          <w:rFonts w:ascii="Arial" w:hAnsi="Arial" w:cs="David"/>
          <w:color w:val="000000"/>
          <w:rtl w:val="true"/>
          <w:lang w:eastAsia="en-US"/>
        </w:rPr>
        <w:t>וכ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_____ (</w:t>
      </w:r>
      <w:r>
        <w:rPr>
          <w:rFonts w:ascii="Arial" w:hAnsi="Arial" w:cs="David"/>
          <w:color w:val="000000"/>
          <w:rtl w:val="true"/>
          <w:lang w:eastAsia="en-US"/>
        </w:rPr>
        <w:t>להלן</w:t>
      </w:r>
      <w:r>
        <w:rPr>
          <w:rFonts w:cs="David" w:ascii="Arial" w:hAnsi="Arial"/>
          <w:color w:val="000000"/>
          <w:rtl w:val="true"/>
          <w:lang w:eastAsia="en-US"/>
        </w:rPr>
        <w:t>- "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cs="David" w:ascii="Arial" w:hAnsi="Arial"/>
          <w:color w:val="000000"/>
          <w:rtl w:val="true"/>
          <w:lang w:eastAsia="en-US"/>
        </w:rPr>
        <w:t xml:space="preserve">").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בח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פצ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2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ד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ז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שוכ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די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3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ד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ט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כת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ד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ו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ת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חי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ח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יח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וע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___________  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__________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5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דש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–</w:t>
      </w:r>
      <w:r>
        <w:rPr>
          <w:rFonts w:cs="David" w:ascii="Arial" w:hAnsi="Arial"/>
          <w:color w:val="000000"/>
          <w:rtl w:val="true"/>
          <w:lang w:eastAsia="en-US"/>
        </w:rPr>
        <w:t>______₪  (  _________</w:t>
      </w:r>
      <w:r>
        <w:rPr>
          <w:rFonts w:ascii="Arial" w:hAnsi="Arial" w:cs="David"/>
          <w:color w:val="000000"/>
          <w:rtl w:val="true"/>
          <w:lang w:eastAsia="en-US"/>
        </w:rPr>
        <w:t>שק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ב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David"/>
          <w:color w:val="000000"/>
          <w:rtl w:val="true"/>
          <w:lang w:eastAsia="en-US"/>
        </w:rPr>
        <w:t>ב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חוד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ול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א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ע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.01</w:t>
      </w:r>
      <w:r>
        <w:rPr>
          <w:rFonts w:cs="David" w:ascii="Arial" w:hAnsi="Arial"/>
          <w:color w:val="000000"/>
          <w:rtl w:val="true"/>
          <w:lang w:eastAsia="en-US"/>
        </w:rPr>
        <w:t xml:space="preserve"> , </w:t>
      </w:r>
      <w:r>
        <w:rPr>
          <w:rFonts w:cs="David" w:ascii="Arial" w:hAnsi="Arial"/>
          <w:color w:val="000000"/>
          <w:lang w:eastAsia="en-US"/>
        </w:rPr>
        <w:t>1.04</w:t>
      </w:r>
      <w:r>
        <w:rPr>
          <w:rFonts w:cs="David" w:ascii="Arial" w:hAnsi="Arial"/>
          <w:color w:val="000000"/>
          <w:rtl w:val="true"/>
          <w:lang w:eastAsia="en-US"/>
        </w:rPr>
        <w:t xml:space="preserve"> , </w:t>
      </w:r>
      <w:r>
        <w:rPr>
          <w:rFonts w:cs="David" w:ascii="Arial" w:hAnsi="Arial"/>
          <w:color w:val="000000"/>
          <w:lang w:eastAsia="en-US"/>
        </w:rPr>
        <w:t>1.7</w:t>
      </w:r>
      <w:r>
        <w:rPr>
          <w:rFonts w:cs="David" w:ascii="Arial" w:hAnsi="Arial"/>
          <w:color w:val="000000"/>
          <w:rtl w:val="true"/>
          <w:lang w:eastAsia="en-US"/>
        </w:rPr>
        <w:t xml:space="preserve"> ,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1.10</w:t>
      </w:r>
      <w:r>
        <w:rPr>
          <w:rFonts w:cs="David" w:ascii="Arial" w:hAnsi="Arial"/>
          <w:color w:val="000000"/>
          <w:rtl w:val="true"/>
          <w:lang w:eastAsia="en-US"/>
        </w:rPr>
        <w:t xml:space="preserve"> 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5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ול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ק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ראל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מ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5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מ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וע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שבת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ן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5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מו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ד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7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נקו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מיו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ו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סוד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ז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ט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לדר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ל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ג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ף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5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ג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מ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קו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י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פר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מ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ל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ארה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פור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ע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י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דש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ולר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יע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% </w:t>
      </w:r>
      <w:r>
        <w:rPr>
          <w:rFonts w:cs="David" w:ascii="Arial" w:hAnsi="Arial"/>
          <w:color w:val="000000"/>
          <w:lang w:eastAsia="en-US"/>
        </w:rPr>
        <w:t>2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ד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ס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ל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ודש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2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בו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ש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חיו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וצ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מים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חשמ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ג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ת</w:t>
      </w:r>
      <w:r>
        <w:rPr>
          <w:rFonts w:cs="David" w:ascii="Arial" w:hAnsi="Arial"/>
          <w:color w:val="000000"/>
          <w:rtl w:val="true"/>
          <w:lang w:eastAsia="en-US"/>
        </w:rPr>
        <w:t>.  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חז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צ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שהח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ל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פ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עפ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צ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spacing w:before="0" w:after="0"/>
        <w:ind w:left="1440" w:right="0" w:hanging="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144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בק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ק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לפ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ו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תק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צ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בונ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גמ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יבה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ת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הא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ק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ת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טלפ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צ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בונו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2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מ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צ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ב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קב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תש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שוט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עבי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רי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ס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רנ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הריש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ע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ול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צת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ה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מ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פצ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וג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ז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ר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שתמ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פצ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ל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ד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ד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מו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וח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ך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2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פ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ו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סכ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ו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2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כת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ע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ע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צ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או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צי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ו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בי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צ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וב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ד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צ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ל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תחייב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פ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מ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חפצ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תק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חז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תק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בו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לשבי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צ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יק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כת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טע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רי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כוח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מי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תג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יקוי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ה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ענ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מע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רג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תהוו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ס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זה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החז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וד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ק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במצ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וב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למע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אמ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ל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ind w:left="1440" w:right="0" w:hanging="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ה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יי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סוי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תאי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ג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ופ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י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סי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בו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זר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ind w:left="1440" w:right="0" w:hanging="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פצ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ל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ז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גר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פ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2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יד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ק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ג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לקו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תהו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ש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ק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ז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רי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ג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זי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נר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תק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לוח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ע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שמ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רכז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י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ind w:left="144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144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גר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ז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ק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צריכ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יק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48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ק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בו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חז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ו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צ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מו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צ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ז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יק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זז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1"/>
          <w:numId w:val="32"/>
        </w:numPr>
        <w:shd w:fill="FFFFFF" w:val="clear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בו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צ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י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שה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ז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עלו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ר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י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ג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נז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חוצ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להחז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ית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נז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אמו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הכו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ז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גר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שלנ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צ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חז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ז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לעד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ל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וחו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ה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ד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מצ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צ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קין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ומת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רישות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ו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טע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תא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ל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סת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מ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ק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סביבותי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ק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ס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כ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ט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בית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ביב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חוצ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ו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א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מחו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וצ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ע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חפצ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תב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פ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וח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כנ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אפ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תיא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א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ט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קו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יק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צג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תב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ג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זכ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ב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פ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כ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ב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ציא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סכ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ת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כ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ב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ציא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פ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קו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. </w:t>
      </w:r>
      <w:r>
        <w:rPr>
          <w:rFonts w:cs="David" w:ascii="Arial" w:hAnsi="Arial"/>
          <w:color w:val="000000"/>
          <w:lang w:eastAsia="en-US"/>
        </w:rPr>
        <w:t>50</w:t>
      </w:r>
      <w:r>
        <w:rPr>
          <w:rFonts w:cs="David" w:ascii="Arial" w:hAnsi="Arial"/>
          <w:color w:val="000000"/>
          <w:rtl w:val="true"/>
          <w:lang w:eastAsia="en-US"/>
        </w:rPr>
        <w:t xml:space="preserve"> $ (</w:t>
      </w:r>
      <w:r>
        <w:rPr>
          <w:rFonts w:ascii="Arial" w:hAnsi="Arial" w:cs="David"/>
          <w:color w:val="000000"/>
          <w:rtl w:val="true"/>
          <w:lang w:eastAsia="en-US"/>
        </w:rPr>
        <w:t>חמי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דול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רה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ג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חזר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כיר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וז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ג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פט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בי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זיק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בוה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ת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ק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ראל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ע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צי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ול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רה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ורס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שלום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ה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ת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השק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י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י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שה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ט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מועד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זכ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וחו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ג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שביד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,  </w:t>
      </w:r>
      <w:r>
        <w:rPr>
          <w:rFonts w:ascii="Arial" w:hAnsi="Arial" w:cs="David"/>
          <w:color w:val="000000"/>
          <w:rtl w:val="true"/>
          <w:lang w:eastAsia="en-US"/>
        </w:rPr>
        <w:t>לבט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ב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שוכ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ת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</w:t>
      </w:r>
      <w:r>
        <w:rPr>
          <w:rFonts w:cs="David" w:ascii="Arial" w:hAnsi="Arial"/>
          <w:color w:val="000000"/>
          <w:rtl w:val="true"/>
          <w:lang w:eastAsia="en-US"/>
        </w:rPr>
        <w:t>'</w:t>
      </w:r>
      <w:r>
        <w:rPr>
          <w:rFonts w:ascii="Arial" w:hAnsi="Arial" w:cs="David"/>
          <w:color w:val="000000"/>
          <w:rtl w:val="true"/>
          <w:lang w:eastAsia="en-US"/>
        </w:rPr>
        <w:t>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טח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5,000</w:t>
      </w:r>
      <w:r>
        <w:rPr>
          <w:rFonts w:cs="David" w:ascii="Arial" w:hAnsi="Arial"/>
          <w:color w:val="000000"/>
          <w:rtl w:val="true"/>
          <w:lang w:eastAsia="en-US"/>
        </w:rPr>
        <w:t xml:space="preserve"> ₪ 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תי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ת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רא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ט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י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צ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וכ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עמד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של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כ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נלוו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ך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כתו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ד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>: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כיר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הכתו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ור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ב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כם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cs="David" w:ascii="Arial" w:hAnsi="Arial"/>
          <w:color w:val="000000"/>
          <w:rtl w:val="true"/>
          <w:lang w:eastAsia="en-US"/>
        </w:rPr>
        <w:t>:  </w:t>
      </w:r>
      <w:r>
        <w:rPr>
          <w:rFonts w:ascii="Arial" w:hAnsi="Arial" w:cs="David"/>
          <w:color w:val="000000"/>
          <w:rtl w:val="true"/>
          <w:lang w:eastAsia="en-US"/>
        </w:rPr>
        <w:t>כתו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ד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תשל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וב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חש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נמס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עוד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72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קד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נ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וא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מב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ג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א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ר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ק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ח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המש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 אחר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ו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ובד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נז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ו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לו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ג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פצ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נמצ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וצ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1440" w:right="0" w:firstLine="72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ל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צדד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חתום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,</w:t>
      </w:r>
    </w:p>
    <w:p>
      <w:pPr>
        <w:pStyle w:val="Normal"/>
        <w:shd w:fill="FFFFFF" w:val="clear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 </w:t>
      </w:r>
      <w:r>
        <w:rPr>
          <w:rFonts w:cs="David" w:ascii="Arial" w:hAnsi="Arial"/>
          <w:color w:val="000000"/>
          <w:rtl w:val="true"/>
          <w:lang w:eastAsia="en-US"/>
        </w:rPr>
        <w:t>_________                          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 </w:t>
      </w:r>
      <w:r>
        <w:rPr>
          <w:rFonts w:cs="David" w:ascii="Arial" w:hAnsi="Arial"/>
          <w:color w:val="000000"/>
          <w:rtl w:val="true"/>
          <w:lang w:eastAsia="en-US"/>
        </w:rPr>
        <w:t>  </w:t>
      </w: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                                     </w:t>
      </w:r>
      <w:r>
        <w:rPr>
          <w:rFonts w:ascii="Arial" w:hAnsi="Arial" w:cs="David"/>
          <w:color w:val="000000"/>
          <w:rtl w:val="true"/>
          <w:lang w:eastAsia="en-US"/>
        </w:rPr>
        <w:t> 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color w:val="000000"/>
          <w:lang w:eastAsia="en-US"/>
        </w:rPr>
      </w:pPr>
      <w:r>
        <w:rPr>
          <w:rFonts w:eastAsia="Calibri" w:cs="David" w:ascii="Calibri" w:hAnsi="Calibri"/>
          <w:color w:val="000000"/>
          <w:rtl w:val="true"/>
          <w:lang w:eastAsia="en-US"/>
        </w:rPr>
      </w:r>
    </w:p>
    <w:p>
      <w:pPr>
        <w:pStyle w:val="Normal"/>
        <w:shd w:fill="FFFFFF" w:val="clear"/>
        <w:ind w:left="2880" w:right="0" w:firstLine="720"/>
        <w:jc w:val="both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ט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חוב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לבטח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בלב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סחיר</w:t>
      </w: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  <w:t>)</w:t>
      </w:r>
    </w:p>
    <w:p>
      <w:pPr>
        <w:pStyle w:val="Normal"/>
        <w:shd w:fill="FFFFFF" w:val="clear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צמ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ד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י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רכן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David" w:ascii="Arial" w:hAnsi="Arial"/>
          <w:color w:val="000000"/>
          <w:rtl w:val="true"/>
          <w:lang w:eastAsia="en-US"/>
        </w:rPr>
        <w:t xml:space="preserve">                                                                                                             </w:t>
      </w:r>
      <w:r>
        <w:rPr>
          <w:rFonts w:ascii="Arial" w:hAnsi="Arial" w:cs="David"/>
          <w:color w:val="000000"/>
          <w:rtl w:val="true"/>
          <w:lang w:eastAsia="en-US"/>
        </w:rPr>
        <w:t>סך</w:t>
      </w:r>
      <w:r>
        <w:rPr>
          <w:rFonts w:ascii="Arial" w:hAnsi="Arial" w:eastAsia="Arial" w:cs="David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_______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קלים</w:t>
      </w:r>
      <w:r>
        <w:rPr>
          <w:rFonts w:ascii="Arial" w:hAnsi="Arial" w:eastAsia="Arial" w:cs="David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דשים</w:t>
      </w:r>
    </w:p>
    <w:tbl>
      <w:tblPr>
        <w:bidiVisual w:val="true"/>
        <w:tblW w:w="11377" w:type="dxa"/>
        <w:jc w:val="left"/>
        <w:tblInd w:w="-2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84"/>
        <w:gridCol w:w="3167"/>
        <w:gridCol w:w="284"/>
        <w:gridCol w:w="1078"/>
        <w:gridCol w:w="284"/>
        <w:gridCol w:w="1429"/>
        <w:gridCol w:w="284"/>
        <w:gridCol w:w="2250"/>
        <w:gridCol w:w="232"/>
        <w:gridCol w:w="52"/>
        <w:gridCol w:w="232"/>
        <w:gridCol w:w="51"/>
        <w:gridCol w:w="284"/>
      </w:tblGrid>
      <w:tr>
        <w:trPr/>
        <w:tc>
          <w:tcPr>
            <w:tcW w:w="175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נחת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חיפ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י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__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חוד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נ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נ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תחייב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של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נג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פקוד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________________________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_______________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זא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הבטח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תחייבויותי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חובותי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פ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סכ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כיר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וגנ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י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_______________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כר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כתוב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______________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מקרקעין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ידועי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צמו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חירי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צרכן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מפורט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הלן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בסיסי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חירי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צרכן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ידוע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י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____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חדש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חירי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צרכן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ידוע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י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פירעונ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פוע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זה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cs="David"/>
              </w:rPr>
            </w:pPr>
            <w:bookmarkStart w:id="1" w:name="טקסט1"/>
            <w:bookmarkEnd w:id="1"/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מוע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פירעונ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פוע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הי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חד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גבו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בסיסי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וגד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חס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מיד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ליית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חדש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עומ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בסיס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צירוף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וסף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שיעור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פ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דין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אות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ועד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ובה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חד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קר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פח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המד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בסיסי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וש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ערבי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וותרי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זא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מפור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טענ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הגנ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lang w:eastAsia="en-US"/>
              </w:rPr>
              <w:t>96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פקוד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טר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נוסח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חדש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חזיק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פטו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חוב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וטל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חזיק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טר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רב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צג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תשלום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פרוטסט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ודע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חילו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הודע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יבוד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.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>
          <w:trHeight w:val="160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תמור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תקבל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ק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תשל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צ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4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  <w:bookmarkStart w:id="2" w:name="טקסט4"/>
            <w:bookmarkStart w:id="3" w:name="טקסט4"/>
            <w:bookmarkEnd w:id="3"/>
          </w:p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2791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4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  <w:bookmarkStart w:id="4" w:name="טקסט2"/>
            <w:bookmarkStart w:id="5" w:name="טקסט2"/>
            <w:bookmarkEnd w:id="5"/>
          </w:p>
        </w:tc>
        <w:tc>
          <w:tcPr>
            <w:tcW w:w="560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eastAsia="en-US"/>
              </w:rPr>
              <w:t xml:space="preserve">                             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חתימ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וש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>
          <w:trHeight w:val="160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13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479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3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1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47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מ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וש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טר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:</w:t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13" w:type="dxa"/>
            <w:gridSpan w:val="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מיד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מק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תשל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מלא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:</w:t>
            </w:r>
          </w:p>
        </w:tc>
        <w:tc>
          <w:tcPr>
            <w:tcW w:w="447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ם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13" w:type="dxa"/>
            <w:gridSpan w:val="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בנק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___</w:t>
            </w:r>
          </w:p>
        </w:tc>
        <w:tc>
          <w:tcPr>
            <w:tcW w:w="447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תובת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13" w:type="dxa"/>
            <w:gridSpan w:val="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bookmarkStart w:id="6" w:name="טקסט5"/>
            <w:bookmarkEnd w:id="6"/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סניף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__</w:t>
            </w:r>
          </w:p>
        </w:tc>
        <w:tc>
          <w:tcPr>
            <w:tcW w:w="447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ם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._____________</w:t>
            </w:r>
          </w:p>
        </w:tc>
        <w:tc>
          <w:tcPr>
            <w:tcW w:w="335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81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חשבון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__</w:t>
            </w:r>
          </w:p>
        </w:tc>
        <w:tc>
          <w:tcPr>
            <w:tcW w:w="4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תובת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____________________________</w:t>
            </w:r>
          </w:p>
        </w:tc>
        <w:tc>
          <w:tcPr>
            <w:tcW w:w="335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tbl>
      <w:tblPr>
        <w:bidiVisual w:val="true"/>
        <w:tblW w:w="8697" w:type="dxa"/>
        <w:jc w:val="left"/>
        <w:tblInd w:w="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8129"/>
      </w:tblGrid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  <w:lang w:eastAsia="en-US"/>
              </w:rPr>
              <w:t>ע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  <w:lang w:eastAsia="en-US"/>
              </w:rPr>
              <w:t>רב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  <w:lang w:eastAsia="en-US"/>
              </w:rPr>
              <w:t>אוואל</w:t>
            </w:r>
          </w:p>
        </w:tc>
      </w:tr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נ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רב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רב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וואל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תשל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ט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וש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טר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.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רבות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תעמו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בתוקף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תום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כיר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אופציה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לפינו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ושכ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שוכ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מאוחר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מביניהם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שמו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הערבים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cs="David" w:ascii="Arial" w:hAnsi="Arial"/>
                <w:color w:val="000000"/>
                <w:lang w:eastAsia="en-US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כתובת</w:t>
            </w:r>
            <w:r>
              <w:rPr>
                <w:rFonts w:cs="David" w:ascii="Arial" w:hAnsi="Arial"/>
                <w:color w:val="000000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869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2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David"/>
                <w:color w:val="000000"/>
                <w:lang w:eastAsia="en-US"/>
              </w:rPr>
            </w:pPr>
            <w:r>
              <w:rPr>
                <w:rFonts w:ascii="Arial" w:hAnsi="Arial" w:cs="David"/>
                <w:color w:val="000000"/>
                <w:rtl w:val="true"/>
                <w:lang w:eastAsia="en-US"/>
              </w:rPr>
              <w:t>חתימה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sz w:val="22"/>
          <w:szCs w:val="22"/>
          <w:lang w:val="ru-RU" w:eastAsia="en-US"/>
        </w:rPr>
      </w:pPr>
      <w:r>
        <w:rPr>
          <w:rFonts w:eastAsia="Calibri" w:cs="David" w:ascii="Calibri" w:hAnsi="Calibri"/>
          <w:sz w:val="22"/>
          <w:szCs w:val="22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jc w:val="left"/>
        <w:rPr>
          <w:rFonts w:ascii="Calibri" w:hAnsi="Calibri" w:eastAsia="Calibri" w:cs="David"/>
          <w:lang w:val="ru-RU" w:eastAsia="en-US"/>
        </w:rPr>
      </w:pPr>
      <w:r>
        <w:rPr>
          <w:rFonts w:eastAsia="Calibri" w:cs="David" w:ascii="Calibri" w:hAnsi="Calibri"/>
          <w:rtl w:val="true"/>
          <w:lang w:val="ru-RU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2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hebrew2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7;&#1492;&#1491;&#1493;&#1514;" TargetMode="External"/><Relationship Id="rId3" Type="http://schemas.openxmlformats.org/officeDocument/2006/relationships/hyperlink" Target="http://he.wikipedia.org/wiki/&#1502;&#1504;&#1492;&#1490;_(&#1497;&#1492;&#1491;&#1493;&#1514;)" TargetMode="External"/><Relationship Id="rId4" Type="http://schemas.openxmlformats.org/officeDocument/2006/relationships/hyperlink" Target="http://he.wikipedia.org/wiki/&#1492;&#1502;&#1488;&#1492;_&#1492;-13" TargetMode="External"/><Relationship Id="rId5" Type="http://schemas.openxmlformats.org/officeDocument/2006/relationships/hyperlink" Target="http://he.wikipedia.org/wiki/&#1505;&#1508;&#1497;&#1512;&#1514;_&#1492;&#1506;&#1493;&#1502;&#1512;" TargetMode="External"/><Relationship Id="rId6" Type="http://schemas.openxmlformats.org/officeDocument/2006/relationships/hyperlink" Target="http://he.wikipedia.org/wiki/&#1508;&#1505;&#1495;" TargetMode="External"/><Relationship Id="rId7" Type="http://schemas.openxmlformats.org/officeDocument/2006/relationships/hyperlink" Target="http://he.wikipedia.org/wiki/&#1513;&#1489;&#1493;&#1506;&#1493;&#1514;" TargetMode="External"/><Relationship Id="rId8" Type="http://schemas.openxmlformats.org/officeDocument/2006/relationships/hyperlink" Target="http://he.wikipedia.org/wiki/&#1497;&quot;&#1495;_&#1489;&#1488;&#1497;&#1497;&#1512;" TargetMode="External"/><Relationship Id="rId9" Type="http://schemas.openxmlformats.org/officeDocument/2006/relationships/hyperlink" Target="http://he.wikipedia.org/wiki/&#1502;&#1490;&#1508;&#1492;" TargetMode="External"/><Relationship Id="rId10" Type="http://schemas.openxmlformats.org/officeDocument/2006/relationships/hyperlink" Target="http://he.wikipedia.org/wiki/&#1512;&#1489;&#1497;_&#1506;&#1511;&#1497;&#1489;&#1488;" TargetMode="External"/><Relationship Id="rId11" Type="http://schemas.openxmlformats.org/officeDocument/2006/relationships/hyperlink" Target="http://he.wikipedia.org/wiki/&#1489;&#1512;_&#1499;&#1493;&#1499;&#1489;&#1488;" TargetMode="External"/><Relationship Id="rId12" Type="http://schemas.openxmlformats.org/officeDocument/2006/relationships/hyperlink" Target="http://he.wikipedia.org/wiki/&#1502;&#1512;&#1491;_&#1489;&#1512;_&#1499;&#1493;&#1499;&#1489;&#1488;" TargetMode="External"/><Relationship Id="rId13" Type="http://schemas.openxmlformats.org/officeDocument/2006/relationships/hyperlink" Target="http://he.wikipedia.org/wiki/&#1502;&#1513;&#1493;&#1488;&#1492;_(&#1488;&#1497;&#1514;&#1493;&#1514;)" TargetMode="External"/><Relationship Id="rId14" Type="http://schemas.openxmlformats.org/officeDocument/2006/relationships/hyperlink" Target="http://he.wikipedia.org/wiki/&#1513;&#1502;&#1506;&#1493;&#1503;_&#1489;&#1512;_&#1497;&#1493;&#1495;&#1488;&#1497;" TargetMode="External"/><Relationship Id="rId15" Type="http://schemas.openxmlformats.org/officeDocument/2006/relationships/hyperlink" Target="http://he.wikipedia.org/wiki/&#1502;&#1491;&#1493;&#1512;&#1492;" TargetMode="External"/><Relationship Id="rId16" Type="http://schemas.openxmlformats.org/officeDocument/2006/relationships/hyperlink" Target="http://axaz.org/ivrit/ivrit-slovar/57-ivrit-kornenoy-slovar-dalet.html?start=4" TargetMode="External"/><Relationship Id="rId17" Type="http://schemas.openxmlformats.org/officeDocument/2006/relationships/hyperlink" Target="http://axaz.org/ivrit/ivrit-slovar/70-ivrit-kornevoy-slovar-ain.html?start=14" TargetMode="External"/><Relationship Id="rId18" Type="http://schemas.openxmlformats.org/officeDocument/2006/relationships/hyperlink" Target="http://axaz.org/ivrit/ivrit-slovar/63-ivrit-kornenoy-slovar-iud.html?start=6" TargetMode="External"/><Relationship Id="rId19" Type="http://schemas.openxmlformats.org/officeDocument/2006/relationships/hyperlink" Target="http://axaz.org/ivrit/ivrit-slovar/77-ivrit-kornevoy-slovar-kuf.html?start=11" TargetMode="External"/><Relationship Id="rId20" Type="http://schemas.openxmlformats.org/officeDocument/2006/relationships/hyperlink" Target="http://axaz.org/ivrit/ivrit-slovar/77-ivrit-kornevoy-slovar-kuf.html?start=1" TargetMode="External"/><Relationship Id="rId21" Type="http://schemas.openxmlformats.org/officeDocument/2006/relationships/hyperlink" Target="http://axaz.org/ivrit/ivrit-obuchenie/223-vremya.html" TargetMode="External"/><Relationship Id="rId22" Type="http://schemas.openxmlformats.org/officeDocument/2006/relationships/hyperlink" Target="http://axaz.org/ivrit/ivrit-slovar/70-ivrit-kornevoy-slovar-ain.html?start=7" TargetMode="External"/><Relationship Id="rId23" Type="http://schemas.openxmlformats.org/officeDocument/2006/relationships/hyperlink" Target="http://www.israelpost.co.il/postshirut.nsf/misparid/252?opendocument" TargetMode="External"/><Relationship Id="rId24" Type="http://schemas.openxmlformats.org/officeDocument/2006/relationships/hyperlink" Target="http://www.israelpost.co.il/postshirut.nsf/misparid/253?opendocument" TargetMode="External"/><Relationship Id="rId25" Type="http://schemas.openxmlformats.org/officeDocument/2006/relationships/hyperlink" Target="http://www.israelpost.co.il/postshirut.nsf/misparid/203?opendocument" TargetMode="External"/><Relationship Id="rId26" Type="http://schemas.openxmlformats.org/officeDocument/2006/relationships/hyperlink" Target="http://www.israelpost.co.il/postshirut.nsf/misparid/207?opendocument" TargetMode="External"/><Relationship Id="rId27" Type="http://schemas.openxmlformats.org/officeDocument/2006/relationships/hyperlink" Target="http://www.israelpost.co.il/postshirut.nsf/misparid/288?opendocument" TargetMode="External"/><Relationship Id="rId28" Type="http://schemas.openxmlformats.org/officeDocument/2006/relationships/hyperlink" Target="http://www.israelpost.co.il/postshirut.nsf/misparid/202?opendocument" TargetMode="External"/><Relationship Id="rId29" Type="http://schemas.openxmlformats.org/officeDocument/2006/relationships/hyperlink" Target="http://www.israelpost.co.il/postshirut.nsf/misparid/206?opendocument" TargetMode="External"/><Relationship Id="rId30" Type="http://schemas.openxmlformats.org/officeDocument/2006/relationships/hyperlink" Target="http://www.israelpost.co.il/postshirut.nsf/misparid/204?opendocument" TargetMode="External"/><Relationship Id="rId31" Type="http://schemas.openxmlformats.org/officeDocument/2006/relationships/hyperlink" Target="http://www.israelpost.co.il/postshirut.nsf/misparid/201?opendocument" TargetMode="External"/><Relationship Id="rId32" Type="http://schemas.openxmlformats.org/officeDocument/2006/relationships/hyperlink" Target="http://www.israelpost.co.il/shlihim.nsf/Shlihim?ReadForm" TargetMode="External"/><Relationship Id="rId33" Type="http://schemas.openxmlformats.org/officeDocument/2006/relationships/hyperlink" Target="http://www.israelpost.co.il/postshirut.nsf/pages/OnlineIndexHE?OpenDocument" TargetMode="External"/><Relationship Id="rId34" Type="http://schemas.openxmlformats.org/officeDocument/2006/relationships/hyperlink" Target="http://www.israelpost.co.il/content.nsf/pages/sitespost?OpenDocument" TargetMode="External"/><Relationship Id="rId35" Type="http://schemas.openxmlformats.org/officeDocument/2006/relationships/hyperlink" Target="http://www.israelpost.co.il/content.nsf/pages/business31?OpenDocument" TargetMode="External"/><Relationship Id="rId36" Type="http://schemas.openxmlformats.org/officeDocument/2006/relationships/hyperlink" Target="http://www.israelpost.co.il/content.nsf/pages/sitesstamp?OpenDocument" TargetMode="External"/><Relationship Id="rId37" Type="http://schemas.openxmlformats.org/officeDocument/2006/relationships/hyperlink" Target="http://www.israelpost.co.il/content.nsf/pages/sitesgov?OpenDocument" TargetMode="External"/><Relationship Id="rId38" Type="http://schemas.openxmlformats.org/officeDocument/2006/relationships/hyperlink" Target="http://www.cityindex.co.il/city_sys/index.asp" TargetMode="External"/><Relationship Id="rId39" Type="http://schemas.openxmlformats.org/officeDocument/2006/relationships/hyperlink" Target="http://www.israelpost.co.il/content.nsf/pages/business1?OpenDocument" TargetMode="External"/><Relationship Id="rId40" Type="http://schemas.openxmlformats.org/officeDocument/2006/relationships/hyperlink" Target="http://www.israelpost.co.il/postshirut.nsf/pages/SnifServiceIndexHE?OpenDocument" TargetMode="External"/><Relationship Id="rId41" Type="http://schemas.openxmlformats.org/officeDocument/2006/relationships/hyperlink" Target="http://www.israelpost.co.il/postshirut.nsf/pages/HomeServiceIndexHE?OpenDocument" TargetMode="External"/><Relationship Id="rId42" Type="http://schemas.openxmlformats.org/officeDocument/2006/relationships/hyperlink" Target="http://www.israelpost.co.il/content.nsf/pages/travelers?OpenDocument" TargetMode="External"/><Relationship Id="rId43" Type="http://schemas.openxmlformats.org/officeDocument/2006/relationships/hyperlink" Target="http://www.israelpost.co.il/emssys2.nsf/EMS?ReadForm&amp;L=HE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58:00Z</dcterms:created>
  <dc:creator>*</dc:creator>
  <dc:description/>
  <dc:language>en-US</dc:language>
  <cp:lastModifiedBy>ZivFaina</cp:lastModifiedBy>
  <cp:lastPrinted>2015-11-03T05:46:00Z</cp:lastPrinted>
  <dcterms:modified xsi:type="dcterms:W3CDTF">2018-11-17T14:02:00Z</dcterms:modified>
  <cp:revision>3</cp:revision>
  <dc:subject/>
  <dc:title>Consul Immigration</dc:title>
</cp:coreProperties>
</file>